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П Р О Т О К О 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убличных слушаний по проекту бюджета Шолоховского городского поселения на 2023 год и на плановый период 2024 и 2025 год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Место проведения:                                                      Дата, время проведения:</w:t>
      </w:r>
    </w:p>
    <w:p>
      <w:pPr>
        <w:pStyle w:val="Normal"/>
        <w:rPr/>
      </w:pPr>
      <w:r>
        <w:rPr>
          <w:sz w:val="28"/>
        </w:rPr>
        <w:t>р. п. Шолоховский                                                                 14 декабря 2022 года</w:t>
      </w:r>
    </w:p>
    <w:p>
      <w:pPr>
        <w:pStyle w:val="Normal"/>
        <w:rPr/>
      </w:pPr>
      <w:r>
        <w:rPr>
          <w:sz w:val="28"/>
        </w:rPr>
        <w:t>по адресу: ул.Спортивная,10</w:t>
      </w:r>
    </w:p>
    <w:p>
      <w:pPr>
        <w:pStyle w:val="Normal"/>
        <w:rPr/>
      </w:pPr>
      <w:r>
        <w:rPr>
          <w:sz w:val="28"/>
        </w:rPr>
        <w:t>МБУК Шолоховский ДК                                                                 11 час. 00 ми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рисутствовало – 15 человек, депутаты Собрания депутатов Шолоховского городского поселения, муниципальные служащие, жители р. п. Шолоховск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Председатель публичного слушания  -   </w:t>
      </w:r>
      <w:r>
        <w:rPr>
          <w:bCs/>
          <w:sz w:val="28"/>
        </w:rPr>
        <w:t>председатель Собрания депутатов - глава Шолоховского  городского поселения Н.А. Войнова</w:t>
      </w:r>
      <w:r>
        <w:rPr>
          <w:sz w:val="28"/>
        </w:rPr>
        <w:t xml:space="preserve">.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>Секретарь публичного слушания  -  ведущий специалист отдела экономики и финансов Администрации Шолоховского городского поселения О.Г. Ужв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вестка дня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sz w:val="28"/>
        </w:rPr>
      </w:pPr>
      <w:r>
        <w:rPr>
          <w:sz w:val="28"/>
        </w:rPr>
        <w:t xml:space="preserve">Обсуждение  проекта решения Собрания депутатов Шолоховского городского поселения «О бюджете Шолоховского городского поселения </w:t>
      </w:r>
      <w:r>
        <w:rPr>
          <w:bCs/>
          <w:sz w:val="28"/>
        </w:rPr>
        <w:t>на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2023 год и на плановый период 2024 и 2025 годов».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Слушали:</w:t>
      </w:r>
      <w:r>
        <w:rPr>
          <w:sz w:val="28"/>
        </w:rPr>
        <w:t xml:space="preserve"> информацию  начальника отдела экономики и финансов администрации Шолоховского городского поселения Н.Б. Ярош о проекте бюджета Шолоховского городского поселения на 2023 год и на плановый период 2024 и 2025 год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 ходе публичных слушаний вопросов не поступало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ступило предложени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Совета Ветеранов Шолоховского городского поселения Орлова Н.В. предложила одобрить представленный Администрацией поселения на публичные слушания проект </w:t>
      </w:r>
      <w:bookmarkStart w:id="0" w:name="_Hlk153801149"/>
      <w:r>
        <w:rPr>
          <w:sz w:val="28"/>
        </w:rPr>
        <w:t xml:space="preserve">решения Собрания депутатов Шолоховского городского поселения «О бюджете Шолоховского городского поселения </w:t>
      </w:r>
      <w:r>
        <w:rPr>
          <w:bCs/>
          <w:sz w:val="28"/>
        </w:rPr>
        <w:t>на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2023 год и на плановый период 2024 и 2025 годов»</w:t>
      </w:r>
      <w:bookmarkEnd w:id="0"/>
      <w:r>
        <w:rPr>
          <w:bCs/>
          <w:sz w:val="28"/>
        </w:rPr>
        <w:t>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и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</w:rPr>
        <w:t xml:space="preserve">Одобрить проект решения Собрания депутатов Шолоховского городского поселения «О бюджете Шолоховского городского поселения </w:t>
      </w:r>
      <w:r>
        <w:rPr>
          <w:bCs/>
          <w:sz w:val="28"/>
        </w:rPr>
        <w:t>на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2023 год и на плановый период 2024 и 2025 годов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Заключение о результатах публичных слушаний опубликовать в информационном бюллетене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Cs/>
          <w:sz w:val="28"/>
        </w:rPr>
        <w:t xml:space="preserve">  </w:t>
      </w:r>
      <w:r>
        <w:rPr>
          <w:bCs/>
          <w:sz w:val="28"/>
        </w:rPr>
        <w:t>Рекомендовать Собранию депутатов</w:t>
      </w:r>
      <w:r>
        <w:rPr>
          <w:sz w:val="28"/>
        </w:rPr>
        <w:t xml:space="preserve"> Шолоховского городского поселения рассмотреть проект решения Собрания депутатов Шолоховского городского поселения «О бюджете Шолоховского городского поселения </w:t>
      </w:r>
      <w:r>
        <w:rPr>
          <w:bCs/>
          <w:sz w:val="28"/>
        </w:rPr>
        <w:t>на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2023 год и на плановый период 2024 и 2025 годов».</w:t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>Проголосовали: «За» - 15 человек. Решение принято.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 xml:space="preserve">Председатель                                                                           </w:t>
      </w:r>
      <w:r>
        <w:rPr>
          <w:sz w:val="28"/>
          <w:szCs w:val="28"/>
        </w:rPr>
        <w:t xml:space="preserve"> Войнова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Секретарь                                                                                        Ужва О.Г.</w:t>
      </w:r>
    </w:p>
    <w:p>
      <w:pPr>
        <w:pStyle w:val="Normal"/>
        <w:ind w:right="-365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566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2:09:00Z</dcterms:created>
  <dc:creator>1</dc:creator>
  <dc:description/>
  <cp:keywords/>
  <dc:language>en-US</dc:language>
  <cp:lastModifiedBy>PC</cp:lastModifiedBy>
  <cp:lastPrinted>2022-12-27T11:16:00Z</cp:lastPrinted>
  <dcterms:modified xsi:type="dcterms:W3CDTF">2024-09-04T12:14:00Z</dcterms:modified>
  <cp:revision>23</cp:revision>
  <dc:subject/>
  <dc:title>П Р О Т О К О Л</dc:title>
</cp:coreProperties>
</file>