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Style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олоховское город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Белокалитв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4 г.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3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иход Иверской Иконы Божьей Матери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местная религиозная организация церковь христиан адвентистов 7-го дн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храм Великомученика  Виктора   Никомидий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ия «Глория Джин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 Горького, д.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р-н, Ростовская область, 3470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аева Наталь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3)5-53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детской подростковой одеж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ла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 1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айон, Ростовская область,347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 Викт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тлан Кра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циалистическая,7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Шолоховский, Белокалитвинский район, Ростовская область,347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н-бал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42"/>
        <w:gridCol w:w="2678"/>
        <w:gridCol w:w="1985"/>
        <w:gridCol w:w="851"/>
        <w:gridCol w:w="1646"/>
        <w:gridCol w:w="104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, должно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олоховского город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 21, </w:t>
            </w: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саренко Ольг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социально-экономическое разви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олоховский ДК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 д. 1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гнатенкова Ольга Александровн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З                                        « Центаральная районная больница» Белокалитвинского района  участковая больница р.п.Шолоховск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 д. 4</w:t>
            </w:r>
            <w:r>
              <w:rPr>
                <w:sz w:val="24"/>
                <w:szCs w:val="24"/>
              </w:rPr>
              <w:t xml:space="preserve">                 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Белокалитвинский технологический техникум  р.п. Шолоховский» ГБОУ РО БКТТ (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4</w:t>
            </w:r>
            <w:r>
              <w:rPr>
                <w:sz w:val="24"/>
                <w:szCs w:val="24"/>
              </w:rPr>
              <w:t xml:space="preserve"> р.п. Шолоховский,               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Максим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а КШ «Мариинская  гимназия»</w:t>
            </w:r>
          </w:p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РО «Белокалитвинский  Матвея Платова казачий кадетский корпус»,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19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РО «СДЮСШОР-25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 20  </w:t>
            </w: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Сидоренко Ири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ГБОУ РО «Шолоховская школа-интерна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 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Центр внешкольной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3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ерьянова Людмила Станиславовн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полнительное 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Пушкина д. 54 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Неменущая Тамар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ДОД  «Детская музыкальная школ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 5                        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жкина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И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дополнительно 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ДОУ    детский сад №36                  «Красная шапочка»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исеева Ольга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дополнительно 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ДОУ    детский сад №40 «Золотой петушок»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доренко Ин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дополнительно образовате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ение Социального обслуживания на домуОСО№9, №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 2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горелова Ларис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 пожил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405" w:leader="none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циально-реабилитационное отделение</w:t>
            </w:r>
            <w:r>
              <w:rPr>
                <w:b/>
                <w:sz w:val="24"/>
                <w:szCs w:val="24"/>
              </w:rPr>
              <w:t xml:space="preserve"> СРО №3</w:t>
            </w:r>
            <w:r>
              <w:rPr>
                <w:sz w:val="24"/>
                <w:szCs w:val="24"/>
              </w:rPr>
              <w:t xml:space="preserve"> дом престарел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 д. 4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мельяненко Еле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трудников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оциальные услуги пожил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- № 117,  ФГУ «7 ОГПС  МЧС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РО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1д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жаротуш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Белокалитвинского почтамт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РО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филиал «Почта Росси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 д.10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ПАО «Мобильные ТелеСистемы» филиал в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Денис Константинович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ГУП РО «УРСВ» филиал Белокалитвинский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2Б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Ольховатов Сергей Петрович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казание услуг по водоснабжению и водоотвед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Филиал ОАО «Донэнерго» Каменские межрайонные электрический сети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участ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д. 4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енко Юри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емонт и обслуживание электрос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НОУ Шолоховская автошкол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ДОСААФ России Р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д. 8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Морозов Владимир Александрович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шко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АО «Донэнерго» -Тепловые сети» Белокалитвинского р-н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2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г. Белая Калитва  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Омельченко Николай Александрович,                  (86383) 2-80-13,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участок Некрасов Роберт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З «ЦММР» «Резерв»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клад №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1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ранение мобилизационного резер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6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оли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ул.М.Горького, 1А р.п. Шолоховский, Белокалитвинский р-н  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 Никит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 Никита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правление вление многоквартирными дом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trHeight w:val="1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                  «Анко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1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ле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правление вление многоквартирными дом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участок               ООО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УК «Белокалитвинска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1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        Галина Аристоте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вление многоквартирными дом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ТСЖ «Центрально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1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ратова Светлан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вление многоквартирными дом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Южно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ратова Светлан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вление многоквартирными дом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база № 2»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Гавриленко Александ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рузопассажирские перевоз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маз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 д. 1 в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в Игорь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жилищнокоммун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е отделение № 5221 ПАО «Сбербанк России»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, Горького д. 18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анковские услуги 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лоховский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комбина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д.2А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Серге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О «Тандер» магазин «Магни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хтерская, 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щенко Юлия Геннадь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О «Тандер» парфюмерии «Магнит Косметик» магазин парфюмерии </w:t>
              <w:br/>
              <w:t>«Магнит Космет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 5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ушевская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 ТД магазин "Перекресток» Магазин №1901 «Пятероч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 48 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хно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торг» маг.«Пятерочка «15151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д. 2 г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вая Светла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мерлан» маг.«Покупоч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 д. 11 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Ирина Евгень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Лайф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имитрова, 5 пом.1-13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братов Александ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Цвет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имитрова, 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рюхова 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Горячий хлеб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 д. 2 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 Серге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Грац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9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ая Наталья .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Цвет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9 пом.2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кунова Светл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Ассорт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9 пом. 1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истрова Жанна Серге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Еле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0 кв.13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ыжерук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Уник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0 кв.18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ов Никола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се для Ва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тко Игорь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777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. Горького, д. 14 кв.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ыжырук Любовь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Шелковый путь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улина Ан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Лавка хлеб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енкова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Слоник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6 кв.1-3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нилюк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Кругозо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Окс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Спецодежд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ая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Алмаз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8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Новый стиль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8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атова Евген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Анастас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20 кв.10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Юлия .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Фло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22 кв.1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щинская 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Веснян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22 кв.3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на Людмила Григорь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Дон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24 кв.19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ченко Надежда Гера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Рад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3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А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Хозяюш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3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 Викто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Продукт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4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махин Сергей Викторо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Берез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18 пом.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ухенк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Александр Николаевич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Комфор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 Антонина Франтиш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Казачок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7 пом.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Любовь Никола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Авро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11 пом.7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ченко Га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Ую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15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ев Александр Михайло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Стефан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19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се для Ва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21 пом. 3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BEERЛо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енко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Палит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24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ов Виктор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Анастас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2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Людми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Ален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30 пом.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енко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Шахте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37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нова Елена Алексе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Автомотозапча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4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юк Юрий Николае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Форту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43 кв.63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нова Елена Алексе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 "Продукты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46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но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 "Ассорти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46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Филипп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Овощи, фрукт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жарян Армен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Овощ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ушкин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  <w:r>
              <w:rPr>
                <w:color w:val="000000"/>
                <w:sz w:val="24"/>
                <w:szCs w:val="24"/>
              </w:rPr>
              <w:t>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Анжела Ль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Мясная лав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ян Влад Арш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-Шашлыч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жарян Армен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 «Куры Гриль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чинин Сергей Ивано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 «КЕ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ушки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  <w:r>
              <w:rPr>
                <w:color w:val="000000"/>
                <w:sz w:val="24"/>
                <w:szCs w:val="24"/>
              </w:rPr>
              <w:t>н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чинин Сергей Ивано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 «33 куриц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 «Фотомик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точка «Одежд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Татьяна Вац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точка «Одежд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5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Промтовар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3 кв.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лена Виталь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бщеп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Виктор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3 кв.9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ова Виктор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1000 мелочей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5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тко Игорь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автозапчастей «Автосфе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Роман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Живое пиво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9 пом.21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аева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Прогрес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  <w:r>
              <w:rPr>
                <w:color w:val="000000"/>
                <w:sz w:val="24"/>
                <w:szCs w:val="24"/>
              </w:rPr>
              <w:t>Советская, д.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кеева Натал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ООО Выбо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д.1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нов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Ни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д.1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 Елена Алекс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Продукты» ООО «Агроиндустрия»,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д.1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отнев Вале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аш дом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8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7 «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хтерская, 1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енкова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Мар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ахтерс</w:t>
            </w:r>
            <w:r>
              <w:rPr>
                <w:sz w:val="24"/>
                <w:szCs w:val="24"/>
              </w:rPr>
              <w:t xml:space="preserve"> р.п. Шолоховский, Белокалитвинский р-н, Ростовская область, 347022</w:t>
            </w:r>
            <w:r>
              <w:rPr>
                <w:color w:val="000000"/>
                <w:sz w:val="24"/>
                <w:szCs w:val="24"/>
              </w:rPr>
              <w:t>кая, 1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братова 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«Рыбал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хтерская, 10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Виталий Николан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газин                «Зооми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хтерская, 1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ая Натал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ек «Печать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Горького,2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ченко Натал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«Продукт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Горького,7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арев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«Хлеб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Горького,7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 Серге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«Овощ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имитрова,6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енко Алексей Александро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«Печатная и канцелярская продукц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9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зетникова На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«Овощ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циалистическая, д.1а </w:t>
            </w: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енко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/>
            </w:pPr>
            <w:r>
              <w:rPr>
                <w:sz w:val="24"/>
                <w:szCs w:val="24"/>
                <w:shd w:fill="F79646" w:val="clear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«Продукт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д.1а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 14 /18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арева Любовь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 «Док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 21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 «Аптека.ru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7  кв.8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р.п. Шолоховский, Белокалитвинский р-н,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грамотнова Оольга Фер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ООО «Гарантия качеств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утон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Декоративная ков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2н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ио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д. 76,  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 34702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Георг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як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7,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алитвинский р-н,  Ростовская область, 34702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ЗС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ТЭК»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комплек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1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 «ТД Фавор»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АЗС «</w:t>
            </w:r>
            <w:r>
              <w:rPr>
                <w:sz w:val="24"/>
                <w:szCs w:val="24"/>
                <w:lang w:val="en-US"/>
              </w:rPr>
              <w:t>Rusoil</w:t>
            </w:r>
            <w:r>
              <w:rPr>
                <w:sz w:val="24"/>
                <w:szCs w:val="24"/>
              </w:rPr>
              <w:t>-100»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ян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ян С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рес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кова Т.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  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закова 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50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х Надежда Борисо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Эллад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 Горького, 3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Любовь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закупоч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ажен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16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улина Анна Викторо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«Престиж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2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красоты «Идеал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2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лин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обув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ерская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 Александр Федоро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О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обув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9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Ижик Константин</w:t>
            </w:r>
          </w:p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О</w:t>
            </w:r>
          </w:p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Техник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 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шиномонтажн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, СТ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Екатерина Юрье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Цент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д. 1а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акш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компьютерные услуги населениею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 «Вояж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7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ва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лин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4"/>
                <w:szCs w:val="24"/>
              </w:rPr>
              <w:t>Ателье – ремонт одеж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12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е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идан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1а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олоховский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-н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2,</w:t>
            </w:r>
          </w:p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В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и благоустройство территорий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722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9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8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олоховского город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течения срока полномочий Собрания депутатов Шолоховского городского поселения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 2022 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(86383)545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Адрес Администрации Шолоховского городского поселения: ул. Комсомольская, д.21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олоховский, Белокалитвинский район,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347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gp04450@donpac.ru</w:t>
              </w:r>
            </w:hyperlink>
            <w:r>
              <w:rPr>
                <w:sz w:val="24"/>
                <w:szCs w:val="24"/>
                <w:lang w:val="en-US"/>
              </w:rPr>
              <w:t>, gp04450@donland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Шолоховского город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четырнадцать челове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ь лет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октября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Наталья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– глава Шолоховского городского поселения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КШ </w:t>
            </w:r>
            <w:r>
              <w:rPr>
                <w:bCs/>
                <w:sz w:val="24"/>
                <w:szCs w:val="24"/>
              </w:rPr>
              <w:t>Мариинская гимназия» ГБОУ РО              «Белокалитвинский Матвея Платова казачий кадетский корпу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. </w:t>
            </w:r>
            <w:r>
              <w:rPr>
                <w:sz w:val="24"/>
                <w:szCs w:val="24"/>
              </w:rPr>
              <w:t xml:space="preserve">(86383) </w:t>
            </w:r>
            <w:r>
              <w:rPr>
                <w:bCs/>
                <w:sz w:val="24"/>
                <w:szCs w:val="24"/>
              </w:rPr>
              <w:t>5-42-32, (886383) 5-42-35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ул. Комсомольская д. 21, р.п. Шолоховский, Белокалитвинский район, Ростовская область, 34702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  городского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oloh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022 Ростовская область, Белокалитви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.п. Шолоховский, ул. Комсомольская, 2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штатной численности –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5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oloh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мерно на расстоянии 200 м. по направлению на юго-запад от ориентира: Ростовская обл., Белокалитвинский р-н, р. п. Шолоховский, ул. Октябрьская,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имерно на расстоянии 600 м. по направлению на юго-запад от ориентира: Ростовская обл., Белокалитвинский р-н, р. п. Шолоховский, ул. Октябрьская,2-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XVII</w:t>
      </w:r>
      <w:r>
        <w:rPr>
          <w:b/>
        </w:rPr>
        <w:t>. Знаменательные даты муниципально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ГБОУ РО «Шолоховская школа-интернат» - сентябрь 1959 г.-  65 лет.</w:t>
      </w:r>
    </w:p>
    <w:p>
      <w:pPr>
        <w:pStyle w:val="Normal"/>
        <w:numPr>
          <w:ilvl w:val="0"/>
          <w:numId w:val="7"/>
        </w:numPr>
        <w:rPr/>
      </w:pPr>
      <w:r>
        <w:rPr/>
        <w:t>МБОУ ДОД «Детская музыкальная школа» -  1959 год. -65 лет.</w:t>
      </w:r>
    </w:p>
    <w:p>
      <w:pPr>
        <w:pStyle w:val="Normal"/>
        <w:numPr>
          <w:ilvl w:val="0"/>
          <w:numId w:val="7"/>
        </w:numPr>
        <w:rPr/>
      </w:pPr>
      <w:r>
        <w:rPr/>
        <w:t>МБОУ СОШ №8 – 1969 год. –  55л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jc w:val="right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ложение №1 к паспорту поселения 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rmal"/>
        <w:tabs>
          <w:tab w:val="clear" w:pos="720"/>
          <w:tab w:val="left" w:pos="1329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депутатах собрания депутатов сельского/городского Шолоховского городского поселе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842"/>
        <w:gridCol w:w="3686"/>
        <w:gridCol w:w="1984"/>
        <w:gridCol w:w="1560"/>
        <w:gridCol w:w="1842"/>
        <w:gridCol w:w="1418"/>
      </w:tblGrid>
      <w:tr>
        <w:trPr>
          <w:trHeight w:val="13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сто работы (службы), 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ртийная принадле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член партии, сторонник партии, беспартийны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 (высшее, средне-специальное, среднее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нее избирался депута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телефо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ровов Андр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7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депутатов 2016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доренко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8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хтинский филиал бюджетного учреждения Ростовской области, "Психоневралогический диспансер"психиатрическое отделение №3 п. Горняцкий, медсестра пала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депутатов 2016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ченко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6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МБОУСОШ№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депутатов 2016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0 "Золотой петушок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-техническо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збиралс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беденко Серг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6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главы поселения 2005 год -14,13%, выборы депутатов 2016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тенко Витал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79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деления ОП №1 42 ПСЧ 4 ПСО рп Шолоховский (пожарная часть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збиралс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ликов Дмитр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матолог участковой больницы  р.п. Шолохов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депутатов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н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филиала КШ «Мариинская гимназия» ГБОУ РО «Белокалитвинского  Матвея Платова казачий кадетского корпус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депутатов Шолоховского городского поселения  2004,2008 г.,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ина Ольг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 МБДОУ детский сад №36 «Красная шап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депутатов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селе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 ОСО №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збирал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ибратова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 xml:space="preserve"> ТСЖ «Центрально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збирал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ценко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о. участковой больницы рп. Шолоховский МБУЗ ЦРБ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ронник парт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збирал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ень А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инаев С.Ф., начальник сбыта и 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ронник парт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збирал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днышева Вер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депутатов ,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284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50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holohov-gp.ru/" TargetMode="External"/><Relationship Id="rId8" Type="http://schemas.openxmlformats.org/officeDocument/2006/relationships/hyperlink" Target="http://www.sholohov-gp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2:00Z</dcterms:created>
  <dc:creator>Датченко А.Н.</dc:creator>
  <dc:description/>
  <dc:language>en-US</dc:language>
  <cp:lastModifiedBy>Гуреева</cp:lastModifiedBy>
  <cp:lastPrinted>2024-06-11T11:15:00Z</cp:lastPrinted>
  <dcterms:modified xsi:type="dcterms:W3CDTF">2024-11-14T08:02:00Z</dcterms:modified>
  <cp:revision>2</cp:revision>
  <dc:subject/>
  <dc:title>ПАСПОРТ</dc:title>
</cp:coreProperties>
</file>