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езультатах оценки налоговых расходов  Шолоховского городского поселения за 2023 г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22.05.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Под налоговыми расходами  Шолоховского городского поселения </w:t>
      </w:r>
      <w:r>
        <w:rPr>
          <w:sz w:val="28"/>
          <w:szCs w:val="22"/>
          <w:lang w:eastAsia="en-US"/>
        </w:rPr>
        <w:t>понимаются налоговые льготы и иные освобождения по налогам,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-экономической политик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проведению ежегодной оценки эффективности наоговых расходов Шолоховского городского поселения, обусловленных местными налоговыми льготами, определены бюджетным кодексом Российской Федерации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  <w:t>Оценка налоговых расходов Шолоховского городского поселения проведена в соответствии с постановлением Администрации Шолоховского городского поселения от 22.11.2019 г. №184 «</w:t>
      </w:r>
      <w:r>
        <w:rPr>
          <w:bCs/>
          <w:sz w:val="28"/>
          <w:szCs w:val="28"/>
        </w:rPr>
        <w:t xml:space="preserve">Об утверждении Порядка формирования перечня налоговых расходов Шолоховского городского поселения и оценки налоговых расходов Шолоховского городского поселения» с учётом требований к оценке налоговых расходов муниципальных образований, утверждённых постановлением Правительства Российской Федерации от 22.06.2019 3796 «Об общих требованиях к оценке налоговых расходов субъектов Российской Федерации и муниципальных образований» </w:t>
      </w:r>
      <w:r>
        <w:rPr>
          <w:rStyle w:val="FontStyle38"/>
          <w:sz w:val="28"/>
          <w:szCs w:val="28"/>
        </w:rPr>
        <w:t>в целях минимизации риска предоставления неэффективных налоговых расходов. Результаты оценки используются при формировании проекта бюджета Шолоховского город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налоговые льготы и дифференцированные ставки на 2023 год были установлены следующими решениями Собрания Депутатов Шолоховского городского поселения Белокалитвинского района Рос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2.11.2016 г. № 11 «О земельном налоге»  (в редакции Решений о внесении изменений №77 от 27.11.2018; №102 от 19.11.2019; №114 от 24.12.2019, №61 от 25.11.2022; №85 от 19.06.2023; №90 от 17.11.20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7 г. № 43 «О налоге на имущество физических лиц» ( в редакции Решений о внесении изменений №93 от 05.06.2019; №103 от 19.11.2019 в соответствии с главой 32 НК РФ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ные по состоянию на 01.01.2024 налоговые льготы  соответствуют цели муниципальной программы поселения - «Социальная  поддержка 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Сумма земельного налога, поступившая в бюджет Шолоховского городского поселения  в 2023 году составила  4 190,4  тыс.руб., в том числе по земельному налогу с физических лиц  997,2 тыс. руб., что на 197,8 тыс.руб. выше  поступлений 2022 г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умма налога на имущество физических лиц, поступившая в бюджет составила  472,4  тыс.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 2023 год решениями Собрания депутатов Шолоховского городского поселения предоставлены налоговые льготы (пониженные ставки)  на общую сумму 1 106,4 тыс. рублей (приложение), в том числе  огранизациям предоставлены льготы в сумме 931,3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больший объем льгот предоставлен гражданам, нуждающимся в социальной защите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земельному налогу налоговые расходы составили -  1 106,4 тыс. рублей  или 100,0 % от всех произведенных налоговых расходов, из них в связи с предоставлением льгот – 1 106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налогу на имущество физических лиц налоговые льготы не предоставлялись в связи с отсутствием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езультаты рассмотрения оценки налоговых расходов Администраций Шолоховского городского поселения будут учтены при формировании основных направлений бюджетной и налоговой политики поселения, а также при  проведении оценки эффективности реализации муниципальных программ 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  <w:br/>
        <w:t xml:space="preserve">об объемах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налоговых  расходов, обусловле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ми решениями Собрания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Шолоховского городского посел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 категориям налогоплательщиков за 2023</w:t>
      </w:r>
      <w:r>
        <w:rPr/>
        <w:t xml:space="preserve"> год</w:t>
        <w:br/>
      </w:r>
      <w:bookmarkEnd w:id="0"/>
      <w:bookmarkEnd w:id="1"/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2" w:name="RANGE_A1_C44"/>
            <w:bookmarkEnd w:id="2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логовых  расходов, установленных решениями поселений  Белокалитвинского 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 106,4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06,4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валиды, имеющие I группу инвалидности, а также лица, имеющие II группу инвалидности, установленную до 1 января 2004 год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 с детства; дети - инвалид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Администрации Шолоховского городского поселения                                  Н.Б. Ярош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0:00Z</dcterms:created>
  <dc:creator>user</dc:creator>
  <dc:description/>
  <cp:keywords/>
  <dc:language>en-US</dc:language>
  <cp:lastModifiedBy>PC</cp:lastModifiedBy>
  <cp:lastPrinted>2024-02-14T15:03:00Z</cp:lastPrinted>
  <dcterms:modified xsi:type="dcterms:W3CDTF">2024-07-08T11:15:00Z</dcterms:modified>
  <cp:revision>59</cp:revision>
  <dc:subject/>
  <dc:title>Информация: «О результатах проведения оценки обоснованности</dc:title>
</cp:coreProperties>
</file>