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важаемая Ольга Александровна, уважаемые ж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ставляю доклад по социально-экономическому развитию Шолоховского городского поселения за первое полугодие 2024 года, хотела бы проинформировать Вас о том, что сделано при поддержке Правительства Ростовской области, Губернатора Ростовской области, Главы Администрации Белокалитвинского района, депутатов всех уровней, а также жителей поселка Шолохов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ение бюджета по доход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В бюджет Шолоховского городского поселения за </w:t>
      </w:r>
      <w:bookmarkStart w:id="0" w:name="_Hlk171062167"/>
      <w:r>
        <w:rPr>
          <w:rFonts w:cs="Times New Roman" w:ascii="Times New Roman" w:hAnsi="Times New Roman"/>
          <w:sz w:val="32"/>
          <w:szCs w:val="32"/>
        </w:rPr>
        <w:t xml:space="preserve">1 полугодие 2024 года </w:t>
      </w:r>
      <w:bookmarkEnd w:id="0"/>
      <w:r>
        <w:rPr>
          <w:rFonts w:cs="Times New Roman" w:ascii="Times New Roman" w:hAnsi="Times New Roman"/>
          <w:sz w:val="32"/>
          <w:szCs w:val="32"/>
        </w:rPr>
        <w:t>поступило доходов, в сумме 32 200,1 тыс. рублей, в том числе 15 951,0 тыс. рублей – собственные доходы поселения. Собственные доходы поселения исполнены к плановым значениям на 61,9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ение бюджета по расх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Общий объём расходов бюджета Шолоховского городского поселения за 1 полугодие 2024 года составляет 24 479,1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направления расходов бюджета Шолоховского город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bookmarkStart w:id="1" w:name="_Hlk171586545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обеспечение деятельности МБУК «Дворец Культуры р. П. Шолоховский» направлено- 6 116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обеспечение деятельности библиотек и центральной бухгалтерии– 1 636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одержание автомобильных дорог общего пользования, нанесение разметки на дорожное полотно, ремонт светофора за 1 полугодие 2024 года направлено 3 431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ы работы по сносу расселённых аварийных многоквартирных домов, расположенных по адресам: ул. Комсомольская, д. 12, ул. Советская, д. 4 р. П. Шолоховский общей стоимостью 2 398,5 тыс. рублей (областной и местный бюджет). По состоянию на 01.07.2024 оплачено 1494,3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лагоустройство территории поселения за 1 полугодие 2024 год было направлено 2 521,2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за уличное освещение оплачено -  1 465,2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лючены контракты на ремонт сетей уличного освещения, общей стоимостью 476,6 тыс. рублей, оплачено – 164,7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 содержание и благоустройство территории парка в зоне Храма заключено контрактов на  962,4 тыс. рублей, оплачено – 358,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завоз песка на территорию кладбища направлено 64,5 тыс. рублей. Заключен контракт на вывоз мусора на 20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услуги по обращению с животными без владельцев на территории поселения  направлено 114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едены работы по ликвидации несанкционированных свалок стоимостью 1 400,0 тыс. рублей за счёт средств бюджет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На общегосударственные вопросы направлено 6 259,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изведены работы по изготовлению разделов проектной документации по объекту «Снос отселенного аварийного многоквартирного жилого дома, расположенного по адресу: ул. Советская д.8, р. П. Шолоховский, Белокалитвинский район, Ростовская область» стоимостью 367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защиту населения и территории поселения от чрезвычайных ситуаций  - 451,2 тыс. рублей, в том числе на содержание и организацию деятельности аварийно-спасательных формирований на территории поселения направлено 413,4 тыс. рублей;, противоклещевую обработку – 36,2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ходы по уплате взносов на капитальный ремонт в НКО «Фонд капитального ремонта» составили 239,4 тыс. рублей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ретены 10 контейнеров для сбора ТКО общей стоимостью 148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озмещение предприятию жилищно-коммунального хозяйства ООО «ДТС» части платы граждан за коммунальные услуги в объеме свыше установленных индексов максимального роста размера платы граждан за коммунальные услуги направлено 175,6 тыс. рублей (местный бюдж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содержание общественной территории, расположенной по адресу: ул. Спортивная, 10 а заключено контрактов на 756,9 тыс. рублей, оплачено – 325,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одержание автомобильных дорог общего пользования, нанесение разметки на дорожное полотно, ремонт светофора </w:t>
      </w:r>
      <w:bookmarkStart w:id="2" w:name="_Hlk75442172"/>
      <w:r>
        <w:rPr>
          <w:rFonts w:cs="Times New Roman" w:ascii="Times New Roman" w:hAnsi="Times New Roman"/>
          <w:sz w:val="32"/>
          <w:szCs w:val="32"/>
        </w:rPr>
        <w:t xml:space="preserve">за </w:t>
      </w:r>
      <w:bookmarkEnd w:id="2"/>
      <w:r>
        <w:rPr>
          <w:rFonts w:cs="Times New Roman" w:ascii="Times New Roman" w:hAnsi="Times New Roman"/>
          <w:sz w:val="32"/>
          <w:szCs w:val="32"/>
        </w:rPr>
        <w:t>1 полугодие 2024 года направлено 3 431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ЛОГИ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Жителям поселения, не заплатившим налоги, разъясняем, что в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ажный доходный источник бюджета поселения – местные нало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Реализация необходимых мероприятий, социальных проектов напрямую зависит от поступления налогов в бюджет посел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е получая этих бюджетных средств, поселение не может полноценно формировать свой бюджет, исполнять свои обязанности, расходовать на благо наше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о состоянию на 01 июня 2024 года недоимка по имущественным налогам с физических лиц составила 2 млн. 852 тыс.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о земельному налогу- 3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о налогу на имущество физических лиц – 5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о транспортному налогу – 1 млн. 95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Если по каким-либо причинам не уплачены имущественные налоги (отсутствие или утеря квитанции), можно обратиться к специалисту администрации (кабинет № 6) для получения кви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 РАБОТЕ АППАРАТА АДМИНИСТРАЦИИ</w:t>
      </w:r>
    </w:p>
    <w:p>
      <w:pPr>
        <w:pStyle w:val="Normal"/>
        <w:spacing w:lineRule="auto" w:line="240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текущий период году на прием к Главе и специалистам Администрации обратилось около 2300. За аналогичный период 2023 года специалистами было принято около 2000 человек, выполнено нотариальных действий - 89. В Администрацию Шолоховского городского поселения за 1-ое полугодие 2024 года поступило 88 обращений, что на 56 обращений больше, чем в аналогичном периоде 2023 года.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Анализ характера поступивших обращений показывает, что наиболее актуальными для жителей поселения остаются вопросы жилищно-коммунального хозяйства.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Вопросы жилищно-коммунального хозяйства занимают первое место - обращения (благоустройство придомовых территорий (уличное освещение, обрезка деревьев, установка и ремонт столов, лавок, песочниц, качелей, вывоз ТКО, оплата за ЖКХ) - 67 обращений и др.), что составляет более 76,1% от числа поступивших обращений. 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Конфликты на бытовой почве стоят на втором месте - 13 обращений, что составляет 14,7% .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На втором месте по количеству поступивших обращений - отлов и содержание животных - 8 обращения (9%).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hd w:fill="FFFFFF" w:val="clear"/>
        <w:spacing w:before="0" w:after="0"/>
        <w:ind w:firstLine="567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ЮДЖЕТНАЯ СФЕРА</w:t>
      </w:r>
    </w:p>
    <w:p>
      <w:pPr>
        <w:pStyle w:val="Normal"/>
        <w:tabs>
          <w:tab w:val="clear" w:pos="708"/>
          <w:tab w:val="left" w:pos="37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5 февраля 2024 года Воспитаницы Мариинской гимназии тепло встретили  ветеранов- интернационалистов на торжественном приёме в ДК р.п.Шолоховский по поводу  вручения  памятных медалей,,35 лет вывода войск из Афганистана "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Центр внешкольной работы р.п. Шолоховский встретил гостей, представителей ,,Союза ветеранов Афганистана" Белокалитвинского района. 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концерте, в котором приняли участие студенты БКТТ, учащиеся школ 8,9,10,11, воспитаницы Мариинской гимназии присутствовали ветераны, это Сопельченко Е.В.,Бодров В.И.,Орлик  Г.Н.,участники боевых действий в республике Афганистан.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марте месяце свой 65-летний юбилей отметил коллектив музыкальной школы р.п.Шолоховский.  Тёплыми словами сотрудников и учащихся  приветствовали зам. Главы Белокалитвинского района М.В.Мирская, председатель Собрания депутатов р.п.Шолоховский Н.А.Войнова.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годы работы из школы были выпущены сотни выпускников, школа сильна своими достижениями и традициями.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апреле месяце команда спортсменов р.п.Шолоховский приняла участие в муниципальном этапе ,Спартакиады Дона-2024".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астники достойно выступили, и показали хорошие результаты в личных и командных зачётах. В целом команда  заняла четвёртое место из 12 команд городских и сельских поселений Белокалитвинского района.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няя школа №8 р.п.Шолоховский стала Призёром в тематическом направлении в экспозиции образовательно-просветительских мероприятий проекта «Нет срока давности деяниям фашизма ". Диплом призёров, благодарственные письма на Московской площадке ВДНХ получили Неменущая Т.А., Выпряжкина О.В., Сударкина А.В.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нницы Мариинской гимназии, сотрудниками ДК участвовали в 17-х военно-полевых сборах. Диплом 3 степени получили за участие в  творческом конкурсе ,,За веру, Дон и Отечество",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июне месяце прошли выпускные вечера. В этом году выпускниками стали 13 учащихся общеобразовательной школы № 8 и 5 воспитанниц Мариинской гимназии. С отличием школу закончили две выпускницы Ковалева Елизавета и Санина Татьяна.</w:t>
      </w:r>
    </w:p>
    <w:p>
      <w:pPr>
        <w:pStyle w:val="Style21"/>
        <w:tabs>
          <w:tab w:val="clear" w:pos="708"/>
          <w:tab w:val="left" w:pos="4186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Style21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ДРАВООХРАНЕНИЕ</w:t>
      </w:r>
    </w:p>
    <w:p>
      <w:pPr>
        <w:pStyle w:val="Style21"/>
        <w:tabs>
          <w:tab w:val="clear" w:pos="708"/>
          <w:tab w:val="left" w:pos="4186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деление медицинской реабилитации рассчитано на 20 коек, пролечено за текущий период 2024 года,  221 челов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деление сестринского ухода рассчитано на 10 коек, пролечено за 2024 83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деление дневного стационара  рассчитано на 15 коек, пролечено за 2024  192 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деление паллиативной медицинской помощи  рассчитано на 30 коек, 176 чеолове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щность поликлиники рассчитана на 300 посещений в см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ещений в поликлинике  14020 чел,  на дому 225 ч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шли диспансерное наблюдение 2338 че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одилось в 2024 году  - 23 чел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мерло   в 2024 году - 68 че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Участковой больнице работают специалисты: невролог, гинеколог, педиатр, терапевт, врач стоматолог, зубной врач. Рентгенологический кабинет, физиотерапевтический кабинет ,кабинет массажа, лечебной физкультуры, ЭКГ ,отделение лабораторной диагностики, бригада скорая помощ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ТРУКТУРНЫЕ ПОДРАЗДЕЛЕН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БУ ЦСО БЕЛОКАЛИТВ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" w:name="_Hlk107998931"/>
      <w:bookmarkEnd w:id="3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Шолоховского городского посел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существляют свою деятельнос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,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ения социального обслуживания на дому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ОСО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0,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пециализированного отделения социально-медицинского обслуживания на дому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ОСМО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оциально-реабилитационное отделение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РО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" w:name="_Hlk107998931"/>
      <w:bookmarkEnd w:id="4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01.07.2024 г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 обслуживании состоят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37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лучателей социаль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 1 полугодии 2024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труктурными подразделениями (ОСО, СОСМО, СРО) обслужен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80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ловек,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им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доставлено 142 924 социальных услу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ятно, что в день социального работника грамотами на районном собрании были отмечены Погорелова Л.И., Табала В.В., Киселёва И.Н., Павлова О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Style21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КУЛЬ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За первое полугодие 2024 года в ДК  п. Шолоховского состоялось 161 мероприятие по различным направлениям работ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жемесячно проходят встречи клуба выходного дня «Золотые годы»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обенное внимание уделяется работе с молодёжью. В этом направлении было проведено множество мероприятий, среди которых: </w:t>
      </w:r>
      <w:r>
        <w:rPr>
          <w:rFonts w:cs="Times New Roman" w:ascii="Times New Roman" w:hAnsi="Times New Roman"/>
          <w:bCs/>
          <w:sz w:val="32"/>
          <w:szCs w:val="32"/>
        </w:rPr>
        <w:t>молодежный вечер отдыха ко Дню Татьян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Особый интерес среди молодёжи вызвали тематическая конкурсная программа, посвящённая Масленице, а также квест ко Дню космонавтики. 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онцерты, выставки, акции поддержу наших бойцов, находящихся на СВО также проходят регулярно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июне велась активная работа с детьми: «Пенные дискотеки», «Конкурсные программы» и мультпоказы – малая часть того, чем занимались ребята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ому образу жизни был посвящён весь месяц июнь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обенно ярким в этом направлении стало мероприятие с участием Белокалитвинского волонтерского корпуса. Была проведена программа «Здоровое притяжение» с воспитанниками летнего пришкольного лагеря около Дворца культуры в р.п. Шолоховском. Юные волонтеры представили 6 развлекательно-познавательных площадок Волонтеры показали детям видеоролик о своих волонтерских буднях и интересной насыщенной событиями жизн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за прошедшие полгода были проведены мероприятия совместно со школой номер 8, школой-интернатом и многими другими организациями. Анонсы и отчёты о мероприятиях были размещены на сайте Шолоховского ДК, группе в социальной сети «Одноклассники», а также в газете «Перекрёсток».</w:t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bookmarkStart w:id="5" w:name="_Hlk118819024"/>
      <w:r>
        <w:rPr>
          <w:rFonts w:cs="Times New Roman" w:ascii="Times New Roman" w:hAnsi="Times New Roman"/>
          <w:sz w:val="32"/>
          <w:szCs w:val="32"/>
        </w:rPr>
        <w:tab/>
      </w:r>
      <w:bookmarkEnd w:id="5"/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ходе реализации губернаторского проекта «Сделаем вместе» на 2024г. Администрация Шолоховского городского поселения предложила  гражданам   выдвинуть свою инициативу по решению вопросов местного значения или по развитию общественной инфраструктуры нашего посел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оциальных сетях  было опубликовано  приглашение гражданам о принятии участия  в отборе инициативных проектов развития территории Шолоховского городского поселения, но из-за  низкой активности граждан в голосовании стать победителем конкурса нашему поселению не удало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1 мая 2024 состоялось традиционное проведение Всероссийской акции «Международный день соседей» в котором приняли участие жители МКД по ул. Шахтерская,10 и по ул. М.Горького,16.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т праздник направлен на улучшение добрососедских отношений, соседской взаимопомощи, борьбу с одиночеством и изоляцией, большее соседское об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менно поэтому этот праздники должен прийти в каждый дом и двор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дминистрацией Шолоховского городского поселения была проведена сверка должников (как по муниципальным, так и по приватизированным жилым помещениям) с Управляющими компа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долженность жителей поселка Шолоховский за услуги жилищно-коммунального хозяйства (далее — ЖКХ) имеет серьезные масштабы. Несвоевременная оплата услуг ЖКХ наносит ущерб жилищно-коммунальному хозяйству в целом, а также конкретному дому и подъезду в част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гласно региональной программе по проведению капитального ремонта общего имущества в МКД  в 2024 году на территории Шолоховского городского поселения  запланированы работы по капитальному ремонту в   жилых домах по следующим адрес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. Гоголя, дом 15- ремонт кровли (выполн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. Спортивная, дом 14   – ремонт кровли (ведетс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. Гоголя, дом 7 - ремонт системы отопления, холодного водоснабжения и водоотведения (ведетс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. Комсомольская, дом 14 - ремонт системы отопления, холодного водоснабжения и водоот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. М.Горького, дом 14 – ремонт электроснаб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. М.Горького, дом 22 – ремонт электроснаб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. Маяковского, дом 7 – ремонт кров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. Железнодорожная, дом 7 – ремонт электроснаб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.Спортивная, дом 8 – ремонт системы отопления, холодного водоснабжения и водоот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. Пионерский, дом 5 – ремонт системы отопления, холодного водоснабжения и водоот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. Пушкина, дом 56 - ремонт кров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астоящее время НКО «Фонд капитального ремонта» ведутся работу по ремонту кровель, по остальным видам работ заключены договора и ведется закупка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ЕМЕЛЬНЫЕ И ИМУЩЕСТВЕННЫЕ ОТНОШЕНИЯ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03 мая 2024 г состоялся открытый аукцион по продаже права аренды движимого имущества. В аренду ГУП РО «УРСВ» передана Машина вакуумная КО-503В-2. Годовой платеж аренды составил  144 тыс. руб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обственность граждан путем приватизации передано 5 жилых помещ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рамках реализации «гаражной амнистии» принимаются заявления от собственников гаражей на предоставление в собственность бесплатно земельных участков под объектами капитальных строений с подтверждающими документами о возведении таких строений до 29.12.2004г. На 01.07.2024г. право собственности зарегистрировано на 73  объекта капитального строительства с земельными участ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рамках реализации ст. 69.1 Федерального закона от 13.07.2015 № 218-ФЗ «О государственной регистрации недвижимости», а также  в рамках исполнения Федерального закона от 30.12.2020 № 518-ФЗ «О внесении изменений в отдельные законодательные акты Российской Федерации» Администрацией поселения продолжают проводиться мероприятия по выявлению правообладателей ранее учтенных объектов недвижимости, чьи права не зарегистрированы в Едином государственном реестре недвижимости (Управлении Росреест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истекший период 2024 года зарегистрированы права на 45 объектов недвижимости, снято с кадастрового учета 68 объектов. Не зарегистрированными остаются: 46 квартир; 2 жилых частных дома; 48 земельных участков из которых 3 участка с использованием под ИЖС, остальные поставленные на государственный кадастровый учет заняты под гаражами. Обязательной регистрации подлежат все объекты капитального строительства (летние кухни, гаражи и сараи) расположенные  как на территории частных домовладений, так и на территории поселка в целом.  Граждане могут предоставлять в администрацию (лично или посредством почтовой связи с уведомлением о вручении) сведения, документы, подтверждающие права на объекты недвижимости, а также сведения о почтовом адресе, адресе электронной почты, документах, удостоверяющих личность, и СНИЛС.</w:t>
      </w:r>
    </w:p>
    <w:p>
      <w:pPr>
        <w:pStyle w:val="Normal"/>
        <w:tabs>
          <w:tab w:val="clear" w:pos="708"/>
          <w:tab w:val="left" w:pos="4136" w:leader="none"/>
        </w:tabs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НЕРГОСНАБЖЕНИЕ</w:t>
      </w:r>
    </w:p>
    <w:p>
      <w:pPr>
        <w:pStyle w:val="Normal"/>
        <w:tabs>
          <w:tab w:val="clear" w:pos="708"/>
          <w:tab w:val="left" w:pos="413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 истекший осенний период на сетях в весенний период были аварии из-за ледяного дождя. Только на восстановление линий уличного освещения потребовалось 200 тыс. рублей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гласно информации протокола штаба по обеспечению безопасности электроснабжения потребителей на территории Ростовской области из-за экстремального роста температуры, увеличение потребления электроэнергии аварийных ремонтов оборудования Новочеркасской ГРЭС, введены графики временного отключения в энергосистеме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C2D2E"/>
          <w:sz w:val="32"/>
          <w:szCs w:val="32"/>
        </w:rPr>
      </w:pPr>
      <w:r>
        <w:rPr>
          <w:rFonts w:cs="Times New Roman" w:ascii="Times New Roman" w:hAnsi="Times New Roman"/>
          <w:b/>
          <w:color w:val="2C2D2E"/>
          <w:sz w:val="32"/>
          <w:szCs w:val="32"/>
        </w:rPr>
        <w:t>ОТОПИТЕЛЬНЫЙ СЕЗ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C2D2E"/>
          <w:sz w:val="32"/>
          <w:szCs w:val="32"/>
        </w:rPr>
      </w:pPr>
      <w:r>
        <w:rPr>
          <w:rFonts w:cs="Times New Roman" w:ascii="Times New Roman" w:hAnsi="Times New Roman"/>
          <w:b/>
          <w:color w:val="2C2D2E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дется контроль за ходом  подготовки жилищного фонда, объектов инженерно и социальной инфраструктуры к отопительному периоду 2024-2025 годы,  согласно запланирован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ДОСНАБ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оприятия по снижению давления в системе и по ограничению объемов воды в настоящее время не допускались. Перебои с подачей воды в отдельных случаях на верхних этажах возможны из-за установившейся жаркой погоды и увеличившимся разбором воды. 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ОЕ ХОЗЯЙСТВО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Ежедневно содержанием в чистоте и порядке дорог и тротуаров занимается подрядная организация ООО «Алмаз», которая осуществляет ручной сбор мусора на обочинах и проезжей части дорог, покос обочин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ханизированную снегоочистку, расчистку автомобильных дорог от снежных заносов, а также выполняет распределение противогололёдных материалов (пескосоляной смеси) в соответствии с заключенным муниципальным контрактом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БОР ТКО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 исполнение ФЗ № 89-ФЗ «Об отходах производства и потребления» Постановления Правительства РФ от 12.11.2016 г. № 1156 «Об обращении с твердыми коммунальными отходами», с 01.01.2019 года на территории </w:t>
      </w:r>
      <w:r>
        <w:rPr>
          <w:rFonts w:cs="Times New Roman" w:ascii="Times New Roman" w:hAnsi="Times New Roman"/>
          <w:sz w:val="32"/>
          <w:szCs w:val="32"/>
        </w:rPr>
        <w:t>Белокалитвинского района обращение с твердыми коммунальными отходами осуществляет Региональный оператор ООО «Экострой-Дон»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идическими лицами, бюджетными организациями заключены договора на оказание услуг по обращению с твердыми коммунальными отходами с региональным оператором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касается физических лиц, то начисление производится всем жителям без исключения,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 мест (площадок) сбора ТКО в 2020 году был утверждён региональным оператором. При сборе твёрдых коммунальных отходов региональный оператор руководствуется в работе данными реестра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ое внимание хотелось бы очередной раз обратить на вывоз порубочного материала (ветвей деревьев), который вывозится региональным оператором только в случае, если длина веток не превышает 70 см и ветки скреплены в вязанки скотчем или бечёвкой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носить такие вязанки рекомендовано на площадки ТКО вблизи контейнерных баков с целью дальнейшего вывоза. Граждане, проживающие на улицах с поведёрным графиком выносят вязанки согласно графика сбора ТКО (т.е. мусор выставляется вместе с порубочным материалом)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за полгода на уборку несанкционированных навалов направлено 1 млн. 400 тыс. рублей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ются площадки, где заметно, что жители правильно складируют мусор. Например, жители ул. Железнодорожная 7 объявили «войну» тем гражданам, которые неправильно складируют мусор. А Шабалдай М.Н. даже организовала субботник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БЛАГОУСТРОЙСТ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первое полугодие текущего год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было составлено 10 протоколов об административных правонарушениях</w:t>
      </w:r>
      <w:bookmarkStart w:id="6" w:name="_GoBack"/>
      <w:bookmarkEnd w:id="6"/>
      <w:r>
        <w:rPr>
          <w:rFonts w:cs="Times New Roman" w:ascii="Times New Roman" w:hAnsi="Times New Roman"/>
          <w:sz w:val="32"/>
          <w:szCs w:val="32"/>
          <w:lang w:eastAsia="ru-RU"/>
        </w:rPr>
        <w:t>. Из них 9 протоколов за  складирование мусора, не относящегося к твердым коммунальным отходам, вне отведенном для этой цели месте и 1 протокол за размещение объявлений вне установленном для этих целей мес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гулярно проводится уборка территории поселения. Проводился месячник по благоустройству, в котором приняли активное участие трудовые коллективы поселка, школьники, работники коммунальных служб. Прошу вас с пониманием относиться к проведению субботников. Убираем мы себе, для себя. Как говорится, на субботниках убирают те кто не мусор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ЛАДБИЩ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24 году на территории кладбища проводились  работы по вывозу мусора. Убедительная просьба к жителям нашего поселения, выносите мусор и порубочные остатки на окраины кладбища, в связи с отсутствием технической возможности прохождения единиц техники по узким дорогам кладбищ, а также в целях соблюдения мер пожаробезопас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 И ЧС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На территории поселения проводятся  рейды по борьбе с дикорастущей коноплей, выявлено  1 очаг произрастания конопли, площадью 6 м2, весом ориентировочно  4 кг.  Был составлен 1 акт  по уничтожению конопли.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худшилась ситуация, в связи выделением холероподобных вибрионов в поверхностных водоёмах Ростовской области. Комиссией по обеспечению санитарно-эпидемиологического благополучия населения Белокалитвинского района. Главам поселения рекомендовано обеспечить информирование населения о запрещении использования поверхностных водоемов, имеющих микробиологическое вирусное загрязнение, в том числе и для купания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жарой начались пожары 280 человек приняли участие в тушении лесного пожара в Тарасовском районе. Тушить пожар помогали спасатели и добровольные народные дружинники из нескольких районов. Почти сутки помогали соседям добровольцы р.п.Шолоховский Тимошина Ольга и Мартыщенко Александр. Было трудно, но люди победили огонь.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 июля вместе с Маджарян Э.А., Тимошиной О.Г.  полночи помогали тушить пожар в Краснодонецком сельском поселении.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 июля тушили ландшафтный пожар рядом с ул. Молодёжной.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НАЯ РАБО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текущий период на территории муниципального образования проводились субботники в рамках «Месячника чистоты» и                        «День древонасаждения» силами сотрудников Администраций, коллективами предприятий, управляющих компаний, бюджетных организаций, социальных работников и активных граждан поселка, за то, что хочется сказать: всем  «Огромное спасибо!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ьзуясь случаем хочу попросить жителей поддержать творческий коллектив ДК рп. Шолоховский, который от Белокалитвинского района присоединился к флэш-мобу «Нас миллионы русских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целом хочу поблагодарить за продуктивное взаимодействие, помощь и поддержку в решении поселковых проблем, Администрацию района и ее Главу Мельникову О.А.,  руководителей и коллективы организаций, предпринимателей, депутатов, волонтеров, добровольцев, казаков, коллектив администрации, насе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дальнейшем, свою работу планирую продолжить на взаимодействии власти и населения, при участии жителей  п. Шолоховский в решении вопросов местного значения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4:00Z</dcterms:created>
  <dc:creator>1</dc:creator>
  <dc:description/>
  <dc:language>en-US</dc:language>
  <cp:lastModifiedBy>Гуреева</cp:lastModifiedBy>
  <cp:lastPrinted>2024-07-11T13:54:00Z</cp:lastPrinted>
  <dcterms:modified xsi:type="dcterms:W3CDTF">2024-07-15T09:44:00Z</dcterms:modified>
  <cp:revision>2</cp:revision>
  <dc:subject/>
  <dc:title>ОТЧЕТ</dc:title>
</cp:coreProperties>
</file>