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70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ОЛОХОВСКОЕ ГОРОД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</w:t>
      </w:r>
      <w:r>
        <w:rPr>
          <w:bCs/>
          <w:sz w:val="28"/>
          <w:szCs w:val="28"/>
        </w:rPr>
        <w:t>ШОЛОХОВСКОГО</w:t>
      </w:r>
      <w:r>
        <w:rPr>
          <w:sz w:val="28"/>
          <w:szCs w:val="28"/>
        </w:rPr>
        <w:t xml:space="preserve"> ГОРОДСКОГО ПОСЕЛЕНИЯ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21.05.2024 №11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.п. Шолохов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650" w:hRule="atLeast"/>
        </w:trPr>
        <w:tc>
          <w:tcPr>
            <w:tcW w:w="89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удостоверении депутата Собрания депутатов Шолоховского городского поселения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13 октября 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Уставом муниципального образования «Шолоховское городское поселение», Регламентом Собрания депутатов Шолоховского городского поселения, Собрание депутатов Шолоховского город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достоверении Собрания депутатов Шолоховского городского поселения, 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решения возложить на председателя постоянной комиссии </w:t>
      </w:r>
      <w:r>
        <w:rPr>
          <w:spacing w:val="15"/>
          <w:sz w:val="28"/>
          <w:szCs w:val="28"/>
        </w:rPr>
        <w:t>по социальным вопросам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о мандатным вопросам и депутатской этике </w:t>
      </w:r>
      <w:r>
        <w:rPr>
          <w:sz w:val="28"/>
          <w:szCs w:val="28"/>
        </w:rPr>
        <w:t>Собрания депутатов Шолоховского городского поселения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Куценко Александра Викто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>глава Шолоховского городского поселения                                 Н.А. Вой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Шолоховского городского поселения   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1.05.2024 №111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Положения об удостоверении депутата Собрания депутатов Шолоховского город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достоверении депутата Собрания депутатов Шолох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 требованиями федерального, областного законодательства, нормативными правовыми актами муниципального образования «Шолоховское городское поселение», регулирующих исполнение полномочий представитель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ложение устанавливает общие требования к удостоверению депутата Собрания депутата Шолоховского городского поселения (далее – Собрание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утат Собрания депутатов имеет удостоверение, являющееся документом, подтверждающим его статус в течение срока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достоверение депутата Собрания депутатов, является документом дающим право в целях осуществления своих полномочий, беспрепятственно посещать органы местного самоуправления, организации, предприятия любой организационно-правовой формы на территории Белокалитв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Удостоверение депутата Собрания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путат Собрания депутатов имеет удостоверение депутата Собрания депутатов (далее – удостоверение) согласно, приложению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достоверение является документом, подтверждающим статус депутата Собрания депутата в течение срока его полномочий и дающим право на обеспечение правовых и социальных гарантий, предусмотренных Уставом муниципального образования «Шолохов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дача депутатам Собрания депутатов удостоверений производится  председателем Собрания депутатов – главой Шолоховского городского поселения под роспись в журнале учета и выдачи служебных удостоверений Собрания депутатов, согласно, приложению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утат Собрания депутатов обязан обеспечить сохранность удостоверения. В случае утраты (порчи) удостоверения депутат Собрания депутатов подает на имя председателя Собрания депутатов заявление о выдаче нового удостоверения с указанием причины его утраты (порч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 письменного разрешения председателя Собрания депутатов Собрание депутатов оформляет новое удостове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истечении срока полномочий Собрания депутатов соответствующего созыва, а также в случае досрочного прекращения полномочий Собрания депутатов соответствующего созыва удостоверения, выданные депутатам Собрания депутатов данного созыва, считаются недействите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лучае досрочного прекращения полномочий депутата Собрания депутатов по основаниям, предусмотренным Уставом муниципального образования «Шолоховское городское поселение», удостоверение, выданное данному депутату Собрания депутатов, также считается недейств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истечении срока полномочий депутата Собрания депутатов соответствующего созыва, а также в случае досрочного прекращения полномочий депутата Собрания депутатов соответствующего созыва, удостоверение подлежит возврату в Собрание депутатов, о чем делается соответствующая отметка в журнале учета и выдачи служебных удостоверений Собрания депутатов, и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Описание удостоверения депутата Собрания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 Служебное удостоверение представляет собой книжку в твердой облож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вая сторона внутреннего разворота служебного удостовер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В верхней левой части в цвете размещаются изображение герба Шолоховского город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>(помещение в удостоверение депутата Собрания депутатов Шолоховского городского поселения герба Российской Федерации или Ростовской области не допускаетс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 В верхней правой части предусматривается место для фотографии муниципального служащего размером 3 x 4 см без угол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 нижней правой части печатаются слова «Выдано», справа – фактическая дата, на второй строке – слова «Действительно до», ниже – фактическая да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Фотография удостоверение депутата Собрания депутатов Шолохов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епляется оттиском печати  Собрания депутатов Шолохов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ая сторона внутреннего разворота служебного удостовер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верхней части по центру печатается слово «УДОСТОВЕРЕНИЕ» и указывается его порядковый ном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иже в две строки печат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 (прописными букв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я и отчество (с прописной букв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д ними печатается наименование должности (депутат Собрания депутатов Шолохов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нижней части слева печатается наименование должности лица, подписавшего служебное удостоверение (председатель Собрания депутатов-глава Шолохов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В нижней части по центру </w:t>
      </w:r>
      <w:r>
        <w:rPr>
          <w:rFonts w:cs="Times New Roman" w:ascii="Times New Roman" w:hAnsi="Times New Roman"/>
          <w:i/>
          <w:sz w:val="28"/>
          <w:szCs w:val="28"/>
        </w:rPr>
        <w:t xml:space="preserve">(либо справа) </w:t>
      </w:r>
      <w:r>
        <w:rPr>
          <w:rFonts w:cs="Times New Roman" w:ascii="Times New Roman" w:hAnsi="Times New Roman"/>
          <w:sz w:val="28"/>
          <w:szCs w:val="28"/>
        </w:rPr>
        <w:t>отводится место для подписи лица, подписавшего служебное удостоверение, и печатаются его инициалы и фамил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нижней части по центру </w:t>
      </w:r>
      <w:r>
        <w:rPr>
          <w:rFonts w:cs="Times New Roman" w:ascii="Times New Roman" w:hAnsi="Times New Roman"/>
          <w:i/>
          <w:sz w:val="28"/>
          <w:szCs w:val="28"/>
        </w:rPr>
        <w:t xml:space="preserve">(либо справа) </w:t>
      </w:r>
      <w:r>
        <w:rPr>
          <w:rFonts w:cs="Times New Roman" w:ascii="Times New Roman" w:hAnsi="Times New Roman"/>
          <w:sz w:val="28"/>
          <w:szCs w:val="28"/>
        </w:rPr>
        <w:t>мастикой синего цвета проставляется печать  Собрания депутатов Шолоховского городского поселения, скрепляющая личную подпись и наименование должности лица, подписавшего служебное удостовер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Фоном правой стороны внутреннего разворота служебного удостоверения может являться флаг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Внутренние стороны разворота служебных удостоверений могут быть ламин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>глава Шолоховского городского поселения                                      Н.А. Войно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0"/>
          <w:szCs w:val="20"/>
        </w:rPr>
        <w:t>к Положению об удостоверении депутата Собрания депутатов Шолоховского                      городского поселения »</w:t>
      </w:r>
    </w:p>
    <w:p>
      <w:pPr>
        <w:pStyle w:val="Normal"/>
        <w:autoSpaceDE w:val="false"/>
        <w:ind w:left="567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Удостоверение депутата Собрания депутатов </w:t>
      </w:r>
      <w:r>
        <w:rPr>
          <w:sz w:val="28"/>
          <w:szCs w:val="28"/>
        </w:rPr>
        <w:t>Шолохов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Внутренний разворо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19,5 см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/>
          <w:b/>
          <w:sz w:val="28"/>
          <w:szCs w:val="28"/>
          <w:lang w:val="en-US" w:eastAsia="ar-SA"/>
        </w:rPr>
      </w:pPr>
      <w:r>
        <w:rPr>
          <w:rFonts w:eastAsia="Arial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1460</wp:posOffset>
                </wp:positionH>
                <wp:positionV relativeFrom="paragraph">
                  <wp:posOffset>93980</wp:posOffset>
                </wp:positionV>
                <wp:extent cx="605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pt;margin-top:7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en-US" w:eastAsia="ar-SA"/>
              </w:rPr>
            </w:pPr>
            <w:r>
              <w:rPr>
                <w:rFonts w:eastAsia="Arial"/>
                <w:sz w:val="28"/>
                <w:szCs w:val="28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71120</wp:posOffset>
                      </wp:positionV>
                      <wp:extent cx="1162050" cy="11620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16205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рб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284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олохов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1.5pt;height:91.5pt;mso-wrap-distance-left:9.05pt;mso-wrap-distance-right:9.05pt;mso-wrap-distance-top:0pt;mso-wrap-distance-bottom:0pt;margin-top:5.6pt;mso-position-vertical-relative:text;margin-left:11.7pt;mso-position-horizontal-relative:text">
                      <v:textbo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рб</w:t>
                            </w:r>
                          </w:p>
                          <w:p>
                            <w:pPr>
                              <w:pStyle w:val="ConsPlusNormal"/>
                              <w:ind w:left="-28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олох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39700</wp:posOffset>
                      </wp:positionV>
                      <wp:extent cx="1162050" cy="1476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4763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тограф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3х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1.5pt;height:116.25pt;mso-wrap-distance-left:9.05pt;mso-wrap-distance-right:9.05pt;mso-wrap-distance-top:0pt;mso-wrap-distance-bottom:0pt;margin-top:11pt;mso-position-vertical-relative:text;margin-left:134.1pt;mso-position-horizontal-relative:text">
                      <v:textbo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тографии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3х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548DD4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0800</wp:posOffset>
                      </wp:positionV>
                      <wp:extent cx="1211580" cy="16484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4pt;width:0pt;height:0pt" type="_x0000_t32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lang w:eastAsia="ar-SA"/>
              </w:rPr>
              <w:t xml:space="preserve">                                    </w:t>
            </w:r>
            <w:r>
              <w:rPr>
                <w:rFonts w:eastAsia="Arial"/>
                <w:b/>
                <w:color w:val="548DD4"/>
                <w:lang w:eastAsia="ar-SA"/>
              </w:rPr>
              <w:t>М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548DD4"/>
                <w:sz w:val="14"/>
                <w:szCs w:val="14"/>
                <w:lang w:eastAsia="ar-SA"/>
              </w:rPr>
            </w:pPr>
            <w:r>
              <w:rPr>
                <w:rFonts w:eastAsia="Arial"/>
                <w:color w:val="548DD4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14"/>
                <w:szCs w:val="14"/>
                <w:lang w:eastAsia="ar-SA"/>
              </w:rPr>
            </w:pPr>
            <w:r>
              <w:rPr>
                <w:rFonts w:eastAsia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14"/>
                <w:szCs w:val="14"/>
                <w:lang w:eastAsia="ar-SA"/>
              </w:rPr>
            </w:pPr>
            <w:r>
              <w:rPr>
                <w:rFonts w:eastAsia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14"/>
                <w:szCs w:val="14"/>
                <w:lang w:eastAsia="ar-SA"/>
              </w:rPr>
            </w:pPr>
            <w:r>
              <w:rPr>
                <w:rFonts w:eastAsia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14"/>
                <w:szCs w:val="14"/>
                <w:lang w:eastAsia="ar-SA"/>
              </w:rPr>
            </w:pPr>
            <w:r>
              <w:rPr>
                <w:rFonts w:eastAsia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14"/>
                <w:szCs w:val="14"/>
                <w:lang w:eastAsia="ar-SA"/>
              </w:rPr>
              <w:t xml:space="preserve">           </w:t>
            </w:r>
            <w:r>
              <w:rPr>
                <w:rFonts w:eastAsia="Arial"/>
                <w:sz w:val="20"/>
                <w:szCs w:val="20"/>
                <w:lang w:eastAsia="ar-SA"/>
              </w:rPr>
              <w:t>Выдано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ar-SA"/>
              </w:rPr>
              <w:t>«___» _______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firstLine="108"/>
              <w:rPr>
                <w:rFonts w:eastAsia="Arial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Действительно до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98425</wp:posOffset>
                      </wp:positionV>
                      <wp:extent cx="4067175" cy="533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7.75pt;width:0pt;height:0pt" type="_x0000_t32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ar-SA"/>
              </w:rPr>
              <w:t>«___» _________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8"/>
                <w:szCs w:val="28"/>
                <w:lang w:val="en-US" w:eastAsia="ar-SA"/>
              </w:rPr>
            </w:pPr>
            <w:r>
              <w:rPr>
                <w:rFonts w:eastAsia="Arial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10795</wp:posOffset>
                      </wp:positionV>
                      <wp:extent cx="635" cy="22821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1pt;margin-top: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УДОСТОВЕРЕНИЕ № 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Arial"/>
                <w:b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512445</wp:posOffset>
                      </wp:positionV>
                      <wp:extent cx="1057910" cy="3721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5804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,5 с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18.8pt;margin-top:40.35pt;width:83.25pt;height:29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,5 с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ФАМИЛ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Имя От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Депутат Собрания депута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Шолоховского город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 избирательному округу №-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Председатель Собрания депутатов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глава Шолоховского городского поселения </w:t>
            </w:r>
            <w:r>
              <w:rPr>
                <w:rFonts w:eastAsia="Arial"/>
                <w:b/>
                <w:color w:val="548DD4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Arial"/>
                <w:sz w:val="18"/>
                <w:szCs w:val="18"/>
                <w:lang w:eastAsia="ar-SA"/>
              </w:rPr>
              <w:t>И.О. Фамилия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Arial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rFonts w:eastAsia="Arial"/>
                <w:color w:val="00B0F0"/>
                <w:sz w:val="28"/>
                <w:szCs w:val="28"/>
                <w:lang w:eastAsia="ar-SA"/>
              </w:rPr>
              <w:t>М.П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color w:val="548DD4"/>
          <w:sz w:val="28"/>
          <w:szCs w:val="28"/>
          <w:lang w:eastAsia="ar-SA"/>
        </w:rPr>
        <w:t>МП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– </w:t>
      </w:r>
      <w:r>
        <w:rPr>
          <w:rFonts w:eastAsia="Arial"/>
          <w:color w:val="548DD4"/>
          <w:sz w:val="28"/>
          <w:szCs w:val="28"/>
          <w:lang w:eastAsia="ar-SA"/>
        </w:rPr>
        <w:t>место печати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>глава Шолоховского городского поселения                                      Н.А. Вой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lang w:eastAsia="ar-SA"/>
        </w:rPr>
        <w:tab/>
      </w: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0"/>
          <w:szCs w:val="20"/>
        </w:rPr>
        <w:t>к Положению об удостоверении депутата Собрания депутатов Шолоховского                      городского поселения »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ОРМ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sz w:val="28"/>
          <w:szCs w:val="28"/>
          <w:lang w:eastAsia="ar-SA"/>
        </w:rPr>
        <w:t xml:space="preserve">журнала учета и выдачи служебных удостоверений депутатам Собрания депутатов Шолоховского городского поселения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81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857"/>
        <w:gridCol w:w="1767"/>
        <w:gridCol w:w="1648"/>
        <w:gridCol w:w="1778"/>
        <w:gridCol w:w="1648"/>
        <w:gridCol w:w="1648"/>
      </w:tblGrid>
      <w:tr>
        <w:trPr>
          <w:trHeight w:val="6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милия,</w:t>
              <w:br/>
              <w:t xml:space="preserve">имя,  </w:t>
              <w:br/>
              <w:t>отчеств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лужащег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щаемая должност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службы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омер    </w:t>
              <w:br/>
              <w:t xml:space="preserve">выданного  </w:t>
              <w:br/>
              <w:t>удостовере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ыдач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стоверения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ись 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лучен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стовере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чин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врат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замены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стовере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и дат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кта об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ничтожен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стоверения</w:t>
            </w:r>
          </w:p>
        </w:tc>
      </w:tr>
      <w:tr>
        <w:trPr>
          <w:trHeight w:val="1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1081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857"/>
        <w:gridCol w:w="1767"/>
        <w:gridCol w:w="1648"/>
        <w:gridCol w:w="1778"/>
        <w:gridCol w:w="1648"/>
        <w:gridCol w:w="1648"/>
      </w:tblGrid>
      <w:tr>
        <w:trPr>
          <w:trHeight w:val="1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>глава Шолоховского городского поселения                                      Н.А. Войнова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6:00Z</dcterms:created>
  <dc:creator>User</dc:creator>
  <dc:description/>
  <dc:language>en-US</dc:language>
  <cp:lastModifiedBy>Гуреева</cp:lastModifiedBy>
  <cp:lastPrinted>2024-04-01T15:07:00Z</cp:lastPrinted>
  <dcterms:modified xsi:type="dcterms:W3CDTF">2024-06-04T11:26:00Z</dcterms:modified>
  <cp:revision>2</cp:revision>
  <dc:subject/>
  <dc:title>ПОЛОЖЕНИЕ</dc:title>
</cp:coreProperties>
</file>