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ЛОХОВСКОЕ ГОРОДСКОЕ ПОСЕЛЕНИЕ»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ШОЛОХОВСКОГО</w:t>
      </w:r>
      <w:r>
        <w:rPr>
          <w:sz w:val="28"/>
          <w:szCs w:val="28"/>
        </w:rPr>
        <w:t xml:space="preserve"> ГОРОД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8"/>
          <w:szCs w:val="20"/>
        </w:rPr>
      </w:pPr>
      <w:r>
        <w:rPr>
          <w:bCs/>
          <w:iCs/>
          <w:sz w:val="26"/>
          <w:szCs w:val="26"/>
        </w:rPr>
        <w:t>РЕШЕНИЕ</w:t>
      </w:r>
    </w:p>
    <w:p>
      <w:pPr>
        <w:pStyle w:val="Normal"/>
        <w:ind w:left="6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4. 2013     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30                                   р.п. Шоло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1993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Об утверждении Положения о гербе и о флаге муниципального образования «Шолоховское городское поселение» Белокалитвинского района Рост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Шолоховское городское поселение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гербе муниципального образования «Шолоховское городское поселение»  (приложение №1)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рисунок герба муниципального образования «Шолоховское городско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№1, №2,№ 3 к Положению о гербе муниципального образования «Шолоховское городское поселение» Белокалитвинского района Ростовской обла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флаге муниципального образования «Шолоховское городское поселение»  (приложение №2)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. Утвердить рисунок флага муниципального образования «Шолоховское городское поселение»  </w:t>
      </w:r>
      <w:r>
        <w:rPr>
          <w:spacing w:val="-6"/>
          <w:sz w:val="28"/>
          <w:szCs w:val="28"/>
        </w:rPr>
        <w:t>(приложение №1  к Положению о флаге муниципального образования «Шолоховское городское поселение» Белокалитвинского района Ростовской област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еобходимый пакет документов по флагу муниципального образования «Шолоховское город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вопросам местного самоуправления, связи с общественными организациями, социальной и молодежной политике, торговли, бытового обслуживания, охраны общественного порядка Орлову Н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Шолоховского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ского поселения                                                                М.Б. Казаков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right"/>
        <w:rPr/>
      </w:pPr>
      <w:r>
        <w:rPr/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Шолоховского город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Белокалитвинского района  Ростовской области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30  от 02 апреля 2013 года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spacing w:lineRule="auto" w:line="240"/>
        <w:rPr/>
      </w:pPr>
      <w:r>
        <w:rPr/>
        <w:t>О ГЕРБ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ОЛОХОВСКОЕ ГОРОДСКОЕ ПОСЕЛЕНИЕ»</w:t>
      </w:r>
    </w:p>
    <w:p>
      <w:pPr>
        <w:pStyle w:val="Normal"/>
        <w:jc w:val="center"/>
        <w:rPr/>
      </w:pPr>
      <w:r>
        <w:rPr>
          <w:b/>
        </w:rPr>
        <w:t>БЕЛОКАЛИТВИНСКОГО 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</w:t>
      </w:r>
      <w:r>
        <w:rPr>
          <w:sz w:val="28"/>
          <w:szCs w:val="28"/>
        </w:rPr>
        <w:t>Настоящим положением устанавливается герб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Шолоховское городское поселение» Белокалитвинского района  Ростовской области, его описание и порядок официального использования.</w:t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1.1. Герб муниципального образования «Шолоховское городское   поселение» Белокалитвинского района  Ростовской области (далее – герб Шолоховского городского  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Положение о гербе и рисунки герба Шолоховского городского   поселения  в многоцветном, одноцветном и одноцветном, с использованием условной штриховки для обозначения цветов вариантах, хранятся в администрации Шолоховского городского  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Шолоховского городского   поселения</w:t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рб Шолоховского городского   поселения является официальным символом Шолоховского городского   поселения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2.2. Герб Шолоховского городского  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 Геральдическое описание и обоснование символики герба Шолоховского городского   поселения</w:t>
      </w:r>
    </w:p>
    <w:p>
      <w:pPr>
        <w:pStyle w:val="TextBodyIndent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8"/>
        <w:rPr/>
      </w:pPr>
      <w:r>
        <w:rPr>
          <w:sz w:val="28"/>
          <w:szCs w:val="28"/>
        </w:rPr>
        <w:t>3.1. Геральдическое описание герба Шолоховского городского   поселения глас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В зеленом  поле  два  скрещенных кайла, поверх которых   венок из полушестерни вверху и хлебных колосьев внизу,  обремененный вверху </w:t>
      </w:r>
      <w:r>
        <w:rPr>
          <w:iCs/>
          <w:sz w:val="28"/>
          <w:szCs w:val="28"/>
        </w:rPr>
        <w:t>двумя золотыми терриконами (левый сзади и чуть меньше</w:t>
      </w:r>
      <w:r>
        <w:rPr>
          <w:sz w:val="28"/>
          <w:szCs w:val="28"/>
        </w:rPr>
        <w:t xml:space="preserve">.  Все фигуры золоты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олотой  главе щита – червленая мурованная черным крепость о трех башнях, стоящая на  волнистом  лазоревом поясе,  снизу окаймленном золотом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Глава и цвет  щита – </w:t>
      </w:r>
      <w:r>
        <w:rPr>
          <w:sz w:val="28"/>
          <w:szCs w:val="28"/>
        </w:rPr>
        <w:t>взята из герба Белокалитвинского  района, что свидетельствует о принадлежности Шолоховского городского поселения к району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Террикон и кайло</w:t>
      </w:r>
      <w:r>
        <w:rPr>
          <w:sz w:val="28"/>
          <w:szCs w:val="28"/>
        </w:rPr>
        <w:t xml:space="preserve"> – символизирует богатство поселения полезными ископаемыми, указывает на высокую роль добывающей и строительной отрасли в жизни поселения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енок</w:t>
      </w:r>
      <w:r>
        <w:rPr>
          <w:sz w:val="28"/>
          <w:szCs w:val="28"/>
        </w:rPr>
        <w:t xml:space="preserve"> из шестерни и хлебных колосьев показывает неразрывную связь города и сельскохозяйственного района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ервлень</w:t>
      </w:r>
      <w:r>
        <w:rPr>
          <w:sz w:val="28"/>
          <w:szCs w:val="28"/>
        </w:rPr>
        <w:t xml:space="preserve"> (красный цвет) – символизирует  мужество и смелость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урь</w:t>
      </w:r>
      <w:r>
        <w:rPr>
          <w:sz w:val="28"/>
          <w:szCs w:val="28"/>
        </w:rPr>
        <w:t xml:space="preserve"> (синий пояс) – река Калитва;</w:t>
        <w:br/>
      </w:r>
      <w:r>
        <w:rPr>
          <w:b/>
          <w:sz w:val="28"/>
          <w:szCs w:val="28"/>
        </w:rPr>
        <w:t>Золото</w:t>
      </w:r>
      <w:r>
        <w:rPr>
          <w:sz w:val="28"/>
          <w:szCs w:val="28"/>
        </w:rPr>
        <w:t xml:space="preserve"> – символ высшей ценности, величия, великодушия, богатств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Авторск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 - Тесля О.Р. г. Таган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ный дизайн – Дмитриев О.В. г. Таганрог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ие символики – Тесля О.Р. г. Таганрог</w:t>
      </w:r>
    </w:p>
    <w:p>
      <w:pPr>
        <w:pStyle w:val="3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герба Шолоховского городского   поселения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4"/>
        <w:jc w:val="both"/>
        <w:rPr/>
      </w:pPr>
      <w:r>
        <w:rPr>
          <w:sz w:val="28"/>
          <w:szCs w:val="28"/>
        </w:rPr>
        <w:t>4.1. Воспроизведение герба Шолоховского городского  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Шолоховского городского  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 Шолоховского городского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5 1. Герб Шолоховского городского поселения помещается:</w:t>
      </w:r>
    </w:p>
    <w:p>
      <w:pPr>
        <w:pStyle w:val="Style17"/>
        <w:jc w:val="both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Шолоховского городского   поселения;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Шолоховского городского поселения помещается на бланка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лавы Шолоховского городского   поселения, иных выборных должностных лиц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5.3. Герб Шолоховского город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Герб Шолоховского город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Шолоховского городского  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 на:</w:t>
      </w:r>
    </w:p>
    <w:p>
      <w:pPr>
        <w:pStyle w:val="Style17"/>
        <w:jc w:val="both"/>
        <w:rPr/>
      </w:pPr>
      <w:r>
        <w:rPr>
          <w:sz w:val="28"/>
          <w:szCs w:val="28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Style17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Шолоховского городского  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7"/>
        <w:jc w:val="both"/>
        <w:rPr/>
      </w:pPr>
      <w:r>
        <w:rPr>
          <w:sz w:val="28"/>
          <w:szCs w:val="28"/>
        </w:rPr>
        <w:t>5.5. При одновременном размещении гербов Шолоховского городского   поселения, Каменского  района и Ростовской области, Герб Шолоховского городского поселения располагается правее герба Ростовской области, а герб Белокалитвинского  района – левее герба Ростовской области (если стоять к ним лицом).</w:t>
      </w:r>
    </w:p>
    <w:p>
      <w:pPr>
        <w:pStyle w:val="Style17"/>
        <w:jc w:val="both"/>
        <w:rPr/>
      </w:pPr>
      <w:r>
        <w:rPr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Белокалитвинского  района; справа от герба Ростовской области располагается Герб Шолоховского город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Style17"/>
        <w:jc w:val="both"/>
        <w:rPr/>
      </w:pPr>
      <w:r>
        <w:rPr>
          <w:sz w:val="28"/>
          <w:szCs w:val="28"/>
        </w:rPr>
        <w:t>5.6. Размер герба Шолоховского городского  поселения не может превышать размеры Государственного герба Российской Федерации, герба Ростовской области, герба Белокалитвинского района и иных субъектов Российской Федерации, а высота размещения герба Шолоховского городского   поселения не может превышать высоту размещения Государственного герба Российской Федерации, герба Ростовской области,  герба Белокалитвинского  района и гербов ины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 Порядок изготовления, использования, хранения и уничтожения бланков, печатей и иных носителей изображения герба Шолоховского городского   поселения устанавливается органами местного самоуправления Шолоховского город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</w:t>
      </w:r>
      <w:r>
        <w:rPr>
          <w:b/>
          <w:sz w:val="28"/>
          <w:szCs w:val="28"/>
        </w:rPr>
        <w:t>. Порядок использования герба Шолоховского городского  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Шолоховского городского  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Шолоховского городского  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Шолоховского городского   поселения с нарушением настоящего Положения, а также надругательство над гербом Шолоховского городского   поселения влечет за собой ответственность в соответствии с законодательством Российской Федер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Шолоховского городского  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Шолоховского городского   поселения принадлежит органам местного самоуправления Шолоховского городского  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Шолохов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Шолоховского город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к  Положению</w:t>
      </w:r>
    </w:p>
    <w:p>
      <w:pPr>
        <w:pStyle w:val="Normal"/>
        <w:tabs>
          <w:tab w:val="clear" w:pos="708"/>
          <w:tab w:val="left" w:pos="903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 гербе муниципального образования 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«Шолоховское городское поселение»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 xml:space="preserve"> </w:t>
      </w:r>
      <w:r>
        <w:rPr/>
        <w:t>Белокалитвинского района Рост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ШОЛОХОВСКОЕ</w:t>
      </w:r>
      <w:r>
        <w:rPr>
          <w:sz w:val="22"/>
        </w:rPr>
        <w:t xml:space="preserve"> </w:t>
      </w:r>
      <w:r>
        <w:rPr>
          <w:b/>
        </w:rPr>
        <w:t>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1390" cy="287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Шолоховского</w:t>
      </w:r>
    </w:p>
    <w:p>
      <w:pPr>
        <w:pStyle w:val="TextBody"/>
        <w:tabs>
          <w:tab w:val="clear" w:pos="708"/>
          <w:tab w:val="left" w:pos="8145" w:leader="none"/>
        </w:tabs>
        <w:rPr>
          <w:szCs w:val="28"/>
        </w:rPr>
      </w:pPr>
      <w:r>
        <w:rPr>
          <w:szCs w:val="28"/>
        </w:rPr>
        <w:t>городского поселения</w:t>
        <w:tab/>
        <w:t>М.Б. Каза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zCs w:val="24"/>
        </w:rPr>
        <w:t>Приложение 2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к  Положению</w:t>
      </w:r>
    </w:p>
    <w:p>
      <w:pPr>
        <w:pStyle w:val="Normal"/>
        <w:tabs>
          <w:tab w:val="clear" w:pos="708"/>
          <w:tab w:val="left" w:pos="903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 гербе муниципального образования 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«Шолоховское городское поселение»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 xml:space="preserve"> </w:t>
      </w:r>
      <w:r>
        <w:rPr/>
        <w:t>Белокалитв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ОЛОХОВСКОЕ</w:t>
      </w:r>
      <w:r>
        <w:rPr>
          <w:sz w:val="22"/>
        </w:rPr>
        <w:t xml:space="preserve"> </w:t>
      </w:r>
      <w:r>
        <w:rPr>
          <w:b/>
        </w:rPr>
        <w:t>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1390" cy="287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8"/>
        </w:rPr>
        <w:t>Глава Шолоховского</w:t>
      </w:r>
    </w:p>
    <w:p>
      <w:pPr>
        <w:pStyle w:val="TextBody"/>
        <w:tabs>
          <w:tab w:val="clear" w:pos="708"/>
          <w:tab w:val="left" w:pos="8145" w:leader="none"/>
        </w:tabs>
        <w:rPr>
          <w:szCs w:val="28"/>
        </w:rPr>
      </w:pPr>
      <w:r>
        <w:rPr>
          <w:szCs w:val="28"/>
        </w:rPr>
        <w:t>городского поселения</w:t>
        <w:tab/>
        <w:t>М.Б. Каз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к  Положению</w:t>
      </w:r>
    </w:p>
    <w:p>
      <w:pPr>
        <w:pStyle w:val="Normal"/>
        <w:tabs>
          <w:tab w:val="clear" w:pos="708"/>
          <w:tab w:val="left" w:pos="903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 гербе муниципального образования 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«Шолоховское городское поселение»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 xml:space="preserve"> </w:t>
      </w:r>
      <w:r>
        <w:rPr/>
        <w:t>Белокалитв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ШОЛОХОВСКОЕ</w:t>
      </w:r>
      <w:r>
        <w:rPr>
          <w:sz w:val="22"/>
        </w:rPr>
        <w:t xml:space="preserve"> </w:t>
      </w:r>
      <w:r>
        <w:rPr>
          <w:b/>
        </w:rPr>
        <w:t>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3139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Шолоховского</w:t>
      </w:r>
    </w:p>
    <w:p>
      <w:pPr>
        <w:pStyle w:val="TextBody"/>
        <w:tabs>
          <w:tab w:val="clear" w:pos="708"/>
          <w:tab w:val="left" w:pos="8145" w:leader="none"/>
        </w:tabs>
        <w:rPr>
          <w:szCs w:val="28"/>
        </w:rPr>
      </w:pPr>
      <w:r>
        <w:rPr>
          <w:szCs w:val="28"/>
        </w:rPr>
        <w:t>городского поселения</w:t>
        <w:tab/>
        <w:t>М.Б. Каз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Шолоховского город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Белокалитвинского района  Ростовской области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30  от 02 апреля  2013 года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spacing w:lineRule="auto" w:line="240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ОЛОХОВСКОЕ ГОРОДСКОЕ ПОСЕЛЕНИЕ»</w:t>
      </w:r>
    </w:p>
    <w:p>
      <w:pPr>
        <w:pStyle w:val="Normal"/>
        <w:jc w:val="center"/>
        <w:rPr/>
      </w:pPr>
      <w:r>
        <w:rPr>
          <w:b/>
        </w:rPr>
        <w:t>БЕЛОКАЛИТВИНСКОГО 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флаг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Шолоховское городское   поселение» Белокалитвинского района  Ростовской области, его описание и порядок официального использования.</w:t>
      </w:r>
    </w:p>
    <w:p>
      <w:pPr>
        <w:pStyle w:val="3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Шолоховское городское поселение» Белокалитвинского района Ростовской области (далее – флаг Шолоховского городского  поселения) составлен на основании герба Шолоховского городского 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Шолоховского городского  поселения хранятся в Администрации Шолоховского городского 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Шолоховского городского 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лаг Шолоховского городского  поселения является официальным символом Шолоховского городского  поселения.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Флаг Шолоховского городского  поселения подлежит внесению в Государственный геральдический регистр Российской Федерации</w:t>
      </w:r>
      <w:r>
        <w:rPr/>
        <w:t>.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Шолоховского городского  поселения</w:t>
      </w:r>
    </w:p>
    <w:p>
      <w:pPr>
        <w:pStyle w:val="TextBodyIndent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3.1. Описание флага Шолоховского городского 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ямоугольное полотнище с отношением ширины к длине 2:3, воспроизводящее композицию герба Шолоховского городского  поселения красном,  синем, черном, зеленом  и желтом цве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и цвет  щита – </w:t>
      </w:r>
      <w:r>
        <w:rPr>
          <w:sz w:val="28"/>
          <w:szCs w:val="28"/>
        </w:rPr>
        <w:t>взята из герба Белокалитвинского  района, что свидетельствует о принадлежности Шолоховского городского поселения к район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кон и кайло</w:t>
      </w:r>
      <w:r>
        <w:rPr>
          <w:sz w:val="28"/>
          <w:szCs w:val="28"/>
        </w:rPr>
        <w:t xml:space="preserve"> – символизирует богатство поселения полезными ископаемыми, указывает на высокую роль добывающей и строительной отрасли в жизни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нок</w:t>
      </w:r>
      <w:r>
        <w:rPr>
          <w:sz w:val="28"/>
          <w:szCs w:val="28"/>
        </w:rPr>
        <w:t xml:space="preserve"> из шестерни и хлебных колосьев показывает неразрывную связь города и сельскохозяйствен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влень</w:t>
      </w:r>
      <w:r>
        <w:rPr>
          <w:sz w:val="28"/>
          <w:szCs w:val="28"/>
        </w:rPr>
        <w:t xml:space="preserve"> (красный цвет) – символизирует  мужество и смел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ь</w:t>
      </w:r>
      <w:r>
        <w:rPr>
          <w:sz w:val="28"/>
          <w:szCs w:val="28"/>
        </w:rPr>
        <w:t xml:space="preserve"> (синий пояс) – река Калитва;</w:t>
        <w:br/>
      </w:r>
      <w:r>
        <w:rPr>
          <w:b/>
          <w:sz w:val="28"/>
          <w:szCs w:val="28"/>
        </w:rPr>
        <w:t>Золото</w:t>
      </w:r>
      <w:r>
        <w:rPr>
          <w:sz w:val="28"/>
          <w:szCs w:val="28"/>
        </w:rPr>
        <w:t xml:space="preserve"> – символ высшей ценности, величия, великодушия, бога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Автор - Тесля О.Р. г. Таган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ьютерный дизайн – Дмитриев О.В. г. Таганрог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ие символики – Тесля О.Р. г. Таган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флага Шолоховского городского 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Шолоховского городского 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официального использования флага Шолоховского городского  поселения Белокалитв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Флаг Шолоховского городского  поселения поднят постоянно:</w:t>
      </w:r>
    </w:p>
    <w:p>
      <w:pPr>
        <w:pStyle w:val="Style17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 официальных представительств Шолоховского городского  поселения за пределами Шолоховского городского  поселения, Ростовской области,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5.2. Флаг Шолоховского городского 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5.3. Флаг Шолоховского городского  поселения размещается на транспортных средствах главы администрации Шолоховского городского  поселения, иных выборных должностных лиц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Шолоховского городского 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Шолоховского городского 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Шолоховского городского  поселения крепится черная лента, длина которой равна длине полотнища флага. В знак траура флаг Шолоховского городского 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Шолоховского городского  поселения, Белокалитвинского района и Ростовской области, флаг Шолоховского городского  поселения располагается правее флага Ростовской области (если стоять к флагам лицом), а флаг Белокалитвинского района - левее флага Ростовской област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Белокалитвинского района; справа от флага Ростовской области располагается флаг Шолоховского городского  посел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5.9. Размер флага Шолоховского городского  поселения не может превышать размеры Государственного флага Российской Федерации, флага Ростовской области, флага Белокалитвинского  района и иных субъектов Российской Федерации, а высота подъёма флага Шолоховского городского  поселения не может быть больше высоты подъема Государственного флага Российской Федерации, флага Ростовской области, флага Белокалитвинского   района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Изображение флага Шолоховского городского  поселения может быть использовано в качестве элемента или геральдической основы на отличительных знаках, наградах главы администрации Шолоховского городского  поселения и Совета депутатов Шолоховского городского  поселения.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1. Рисунок флага Шолоховского городского  поселения может помещаться на бланках:</w:t>
      </w:r>
    </w:p>
    <w:p>
      <w:pPr>
        <w:pStyle w:val="Style17"/>
        <w:jc w:val="both"/>
        <w:rPr/>
      </w:pPr>
      <w:r>
        <w:rPr>
          <w:sz w:val="28"/>
          <w:szCs w:val="28"/>
        </w:rPr>
        <w:t>- главы администрации Шолоховского городского  поселения и иных выборных должностных лиц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администрации Шолоховского городского  поселения;</w:t>
      </w:r>
    </w:p>
    <w:p>
      <w:pPr>
        <w:pStyle w:val="Style17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Допускается размещение изображения флага Шолоховского городского 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Шолоховского городского 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Шолоховского городского  поселения устанавливается органами местного самоуправления Шолоховского городского  поселения.</w:t>
      </w:r>
    </w:p>
    <w:p>
      <w:pPr>
        <w:pStyle w:val="Normal"/>
        <w:ind w:firstLine="72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 Шолоховского городского 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Шолоховского городского 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Шолоховского городского 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Heading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Шолоховского городского  поселения с нарушением настоящего Положения, а также надругательство над флагом Шолоховского городского 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rPr/>
      </w:pPr>
      <w:r>
        <w:rPr>
          <w:sz w:val="28"/>
          <w:szCs w:val="28"/>
        </w:rPr>
        <w:t>8.1. Внесение в состав (рисунок) флага Шолоховского городского 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 использования флага Шолоховского городского  поселения принадлежит органам местного самоуправления Шолоховского городского 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Шолоховского городского 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Шолоховского город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к  Положению</w:t>
      </w:r>
    </w:p>
    <w:p>
      <w:pPr>
        <w:pStyle w:val="Normal"/>
        <w:tabs>
          <w:tab w:val="clear" w:pos="708"/>
          <w:tab w:val="left" w:pos="903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 флаге муниципального образования 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«Шолоховское городское поселение»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 xml:space="preserve"> </w:t>
      </w:r>
      <w:r>
        <w:rPr/>
        <w:t>Белокалитвинского района Рост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ФЛА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ШОЛОХОВСКОЕ</w:t>
      </w:r>
      <w:r>
        <w:rPr>
          <w:sz w:val="22"/>
        </w:rPr>
        <w:t xml:space="preserve"> </w:t>
      </w:r>
      <w:r>
        <w:rPr>
          <w:b/>
        </w:rPr>
        <w:t>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3555" cy="287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Шолоховского</w:t>
      </w:r>
    </w:p>
    <w:p>
      <w:pPr>
        <w:pStyle w:val="TextBody"/>
        <w:tabs>
          <w:tab w:val="clear" w:pos="708"/>
          <w:tab w:val="left" w:pos="8145" w:leader="none"/>
        </w:tabs>
        <w:rPr>
          <w:szCs w:val="28"/>
        </w:rPr>
      </w:pPr>
      <w:r>
        <w:rPr>
          <w:szCs w:val="28"/>
        </w:rPr>
        <w:t>городского поселения</w:t>
        <w:tab/>
        <w:t>М.Б. Каз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  <w:sz w:val="20"/>
          <w:szCs w:val="20"/>
        </w:rPr>
        <w:t xml:space="preserve">№ 1 – ФКЗ </w:t>
      </w:r>
      <w:r>
        <w:rPr>
          <w:sz w:val="20"/>
          <w:szCs w:val="20"/>
        </w:rPr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7850A"/>
      <w:u w:val="none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7:00Z</dcterms:created>
  <dc:creator>Директор</dc:creator>
  <dc:description/>
  <dc:language>en-US</dc:language>
  <cp:lastModifiedBy>SHoloxovka</cp:lastModifiedBy>
  <cp:lastPrinted>2017-06-20T11:28:00Z</cp:lastPrinted>
  <dcterms:modified xsi:type="dcterms:W3CDTF">2017-06-20T08:28:00Z</dcterms:modified>
  <cp:revision>3</cp:revision>
  <dc:subject/>
  <dc:title>МУНИЦИПАЛЬНОЕ ОБРАЗОВАНИЕ</dc:title>
</cp:coreProperties>
</file>