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ОГЛАШЕНИЕ О ПЕРЕДАЧЕ ПОЛНОМОЧИЙ № 2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.п. Шолоховский </w:t>
        <w:tab/>
        <w:tab/>
        <w:tab/>
        <w:tab/>
        <w:tab/>
        <w:tab/>
        <w:t xml:space="preserve">       «16»  декабря 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олоховского город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Шолоховского городского поселения Снисаренко Ольги Павловны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й на основании Устава муниципального образования «Шолоховское городское поселение» с одной стороны  и 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заключили настоящее соглашение о передаче полномочий (далее – Соглашение) о нижеследующем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 и перечень полномочий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По настоящему Соглашению Поселение передает, а Муниципальный район принимает на себя полномочия по осуществлению внутреннего муниципального финансового контроля</w:t>
      </w:r>
      <w:r>
        <w:rPr>
          <w:kern w:val="2"/>
          <w:sz w:val="28"/>
          <w:szCs w:val="28"/>
          <w:lang w:eastAsia="ar-SA"/>
        </w:rPr>
        <w:t xml:space="preserve"> Администрации Шолоховского городского 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 Передача полномочий Поселением Муниципальному району осуществляется за счет финансовых средств в виде межбюджетных трансфертов, предоставляемых из бюджета Шолоховского городского поселения (далее – бюджет поселения) в бюджет Белокалитвинского района (далее – районный бюдж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передаваемых полномочий в рамках Согла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 по статье 269.2 Бюджетного Кодекса Российской Феде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нтроль за соблюдением положений правовых актов, обусла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 же за соблюдением условий договоров (соглашений) о предоставлении средств из соответствующего бюджета, государственных (муниципальных) контрак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 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в части п.8 ст.9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 Осуществлять контроль за исполнением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, а также за целевым использованием предоставленных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Получать от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информацию об использовании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Требовать возврата суммы перечисленных финансовых средств в виде межбюджетных трансфертов в случае их нецелевого использования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Требовать возврата суммы перечисленных финансовых средств в виде межбюджетных трансфертов в случае неисполнения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 Переда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финансовые средства в виде межбюджетных трансфертов на реализацию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 Осуществлять контроль за исполнением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 xml:space="preserve"> переданных полномочий, а также за использованием Муниципальным районом предоставленных на эти цели финансовых средств в виде межбюджетных трансфертов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едоставля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2.3. Муниципальны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Получать от Поселения сведения и документы, необходимые для исполнения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олучать финансовое обеспечение полномочий за счет финансовых средств в виде межбюджетных трансфер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3. Использовать собственные материальные ресурсы и финансовые средства на осуществление переданных полномоч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 Муниципальный район обязан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1. 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2. Обеспечивать целевое использование межбюджетных трансфертов, предоставленных Поселением, исключительно на осуществление переданных полномоч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3. Представлять Поселению отчёт об использовании финансовых средств в виде межбюджетных трансфертов, а также иную необходимую информа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ередаваемое имущество и финансирование полномоч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Передача имущества и материальных ресурсов в целях осуществления переданных полномочий не осуществл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 Финансовые средства, необходимые для исполнения полномочий, предоставляются из бюджета поселения в районный бюджет в форме межбюджетных трансфер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 Сумма межбюджетных трансфертов по настоящему Соглашению составляет 52 700 (Пятьдесят две тысячи семьсот) рублей и рассчитывается исходя из  денежного содержания и материальных затрат одной единицы ведущего специалиста сектора финансового контроля Администрации Белокалитвинского района согласно расчету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бъем межбюджетных трансфертов, необходимых для осуществления полномочий, утверждается решением Собрания депутатов Шолоховского городского поселения о бюджете Шолоховского городского поселения Белокалитвинского района на очередной финансовый год и на плановый период в соответствии с Бюджетны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редоставление межбюджетных трансфертов осуществляется в пределах лимитов бюджетных обязательств, предусмотренных сводной бюджетной росписью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Расходы бюджета поселения на предоставление межбюджетных трансфертов и расходы районного бюджет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 Перечисление межбюджетных трансфертов осуществляется ежемесячно не позднее 15-го числа согласно графику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Расходование межбюджетных трансфертов на цели, не предусмотренные Соглашением,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 В случае прекращения действия Соглашения неиспользованные межбюджетные трансферты, перечисленные Поселением в доход районного бюджета на осуществление переданных полномочий, подлежат возврату в бюджет поселения в порядке, определенном бюджетным законодательством.</w:t>
      </w:r>
    </w:p>
    <w:p>
      <w:pPr>
        <w:pStyle w:val="Bodytext21"/>
        <w:shd w:fill="auto" w:val="clear"/>
        <w:tabs>
          <w:tab w:val="clear" w:pos="708"/>
          <w:tab w:val="left" w:pos="868" w:leader="none"/>
        </w:tabs>
        <w:rPr>
          <w:i/>
          <w:i/>
          <w:sz w:val="28"/>
          <w:szCs w:val="28"/>
          <w:u w:val="single"/>
          <w:lang w:eastAsia="zh-CN"/>
        </w:rPr>
      </w:pPr>
      <w:r>
        <w:rPr>
          <w:i/>
          <w:sz w:val="28"/>
          <w:szCs w:val="28"/>
          <w:u w:val="single"/>
          <w:lang w:eastAsia="zh-CN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ость и контроль</w:t>
      </w:r>
    </w:p>
    <w:p>
      <w:pPr>
        <w:pStyle w:val="Normal"/>
        <w:suppressAutoHyphens w:val="false"/>
        <w:ind w:left="1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 Отчет об использовании средств межбюджетных трансфертов Муниципальный район предоставляет Поселению однократно не позднее 15-го числа первого месяца, следующего за отчетным годом, по прилагаемой форме (Приложение №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Муниципальный район обеспечивает условия для беспрепятственного проведения мероприятий контроля за исполнением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 Контроль за использованием межбюджетных трансфертов, предоставленных Муниципальному району, осуществляется путем предоставления Поселению годовой отчетности об использовании финансовых средств, предоставленных в виде межбюджетных трансфертов на осуществление передаваемых полномочий.</w:t>
      </w:r>
    </w:p>
    <w:p>
      <w:pPr>
        <w:pStyle w:val="Normal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сторон за неисполнение </w:t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 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 Муниципальный район несет ответственность за осуществление переданных полномочий, кроме случая неисполнения Поселением обязательства по финансированию осуществления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 Муниципальный район несет ответственность за нецелевое использование финансовых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 За несвоевременное перечисление Поселением межбюджетных трансфертов взимается пеня в размере одной трехсотой действующей на дату оплаты ключевой ставки Центрального Банка Российской Федерации за каждый день просроч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5. Нецелевое использование финансовых средств в виде межбюджетных трансфертов влечет бесспорный возврат Муниципальным районом полученной суммы средств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6. Вступление в силу, срок действия и порядок расторжения Соглаш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оглашение вступает в силу после официального опубликования, но не ранее «01» января 2022 г. и действует до «31» декабря 202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Соглашения возможн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2.1. По соглашению сторо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2.2. В одностороннем порядке в случа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зменения действующего федерального или областного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еисполнения или ненадлежащего исполнения одной из сторон своих обязанностей в соответствии с настоящим Соглаш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3. </w:t>
      </w:r>
      <w:r>
        <w:rPr>
          <w:sz w:val="28"/>
          <w:szCs w:val="28"/>
        </w:rPr>
        <w:t>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 Уведомление о расторжении Соглашения направляется другой стороне </w:t>
      </w:r>
      <w:r>
        <w:rPr>
          <w:sz w:val="28"/>
          <w:szCs w:val="28"/>
        </w:rPr>
        <w:t>не менее чем за 2 месяца до расторж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Расторжение Соглашения влечет за собо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екращение обязательств Муниципального района по осуществлению переданных полномоч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возврат Муниципальным районом неиспользованного остатка межбюджетных трансфертов в течение 10-ти рабочих дней с даты расторжения Согла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шие между сторонами в связи с исполнением настоящего Соглашения, решаются путем направления претензии, срок ответа на которую – 10 рабочих дней. При недостижении согласия споры между Сторонами решаются в судебном порядке в Арбитражном суде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 Все изменения и дополнения к настоящему Соглашению согласовываются Сторонами и оформляются в виде дополнительного соглашения к Согла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Юридические адреса, банковские реквизиты и подписи сторон:</w:t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5"/>
            </w:tblGrid>
            <w:tr>
              <w:trPr/>
              <w:tc>
                <w:tcPr>
                  <w:tcW w:w="4935" w:type="dxa"/>
                  <w:tcBorders/>
                </w:tcPr>
                <w:p>
                  <w:pPr>
                    <w:pStyle w:val="Normal"/>
                    <w:snapToGrid w:val="false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5" w:type="dxa"/>
                  <w:tcBorders/>
                </w:tcPr>
                <w:p>
                  <w:pPr>
                    <w:pStyle w:val="Normal"/>
                    <w:snapToGrid w:val="false"/>
                    <w:ind w:left="14" w:hanging="14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snapToGrid w:val="false"/>
                    <w:ind w:left="14" w:hanging="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стонахождение: </w:t>
                  </w: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347022  Ростовская область, Белокалитвинский район,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р.п. Шолоховский, ул. Комсомольская, 21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 xml:space="preserve">ИНН 6142019400 КПП 614201001 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р/сч. 03231643606061025800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ТДЕЛЕНИЕ РОСТОВ-НА-ДОНУ БАНКА РОССИИ//УФК по Ростовской области г. Ростов-на-Дону;</w:t>
                  </w:r>
                </w:p>
                <w:p>
                  <w:pPr>
                    <w:pStyle w:val="Normal"/>
                    <w:jc w:val="both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ЕКС 40102810845370000050</w:t>
                  </w:r>
                </w:p>
                <w:p>
                  <w:pPr>
                    <w:pStyle w:val="Normal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БИК 016015102  ОКТМО60606102</w:t>
                  </w:r>
                </w:p>
                <w:p>
                  <w:pPr>
                    <w:pStyle w:val="Normal"/>
                    <w:ind w:left="14" w:hanging="14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олоховского городского поселения 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 О.П. Снисаренко</w:t>
                  </w:r>
                </w:p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ind w:left="14" w:hanging="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ind w:left="14" w:hanging="14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ind w:left="14" w:hanging="14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ind w:left="14" w:hanging="14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стонахождение: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347042 Ростовская область,г. Белая Калитва, ул. Чернышевского, 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ИНН 6142005365, КПП 614201001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ОГРН 1026101887228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ТДЕЛЕНИЕ РОСТОВ-НА-ДОНУ БАНКА РОССИИ//УФК по Ростовской области г. Ростов-на-Дону;</w:t>
                  </w:r>
                </w:p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р/с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03100643000000015800</w:t>
                  </w:r>
                </w:p>
                <w:p>
                  <w:pPr>
                    <w:pStyle w:val="Normal"/>
                    <w:jc w:val="both"/>
                    <w:rPr>
                      <w:color w:val="00000A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A"/>
                      <w:sz w:val="28"/>
                      <w:szCs w:val="28"/>
                      <w:lang w:eastAsia="ru-RU"/>
                    </w:rPr>
                    <w:t>ЕКС 4010281084537000005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л/с 0458310017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БИК 016015102 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КТМО 60606000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left="14" w:hanging="14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КБК 902 20240014050000150</w:t>
                  </w:r>
                </w:p>
                <w:p>
                  <w:pPr>
                    <w:pStyle w:val="Normal"/>
                    <w:ind w:left="14" w:hanging="14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jc w:val="center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 xml:space="preserve">                    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Главы Администрации  </w:t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" w:hanging="14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127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___» ______ 2021 г. № 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Шолоховского городского поселения Администрации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внутреннего муниципального финансового контроля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97015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15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8"/>
                              <w:gridCol w:w="1126"/>
                              <w:gridCol w:w="1276"/>
                              <w:gridCol w:w="1609"/>
                              <w:gridCol w:w="1568"/>
                              <w:gridCol w:w="1573"/>
                              <w:gridCol w:w="3714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-519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поселения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ДОЛЯ</w:t>
                                  </w:r>
                                </w:p>
                              </w:tc>
                              <w:tc>
                                <w:tcPr>
                                  <w:tcW w:w="97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Содержание __ единиц специалистов по переданным полномочиям, в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4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Годовой ФОТ, ст.211  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Начисл. на ФОТ, ст.213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Комп. выплаты и пособия, ст.266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Мат. затраты, 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Шолоховское городское поселение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,08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52,7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36,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4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6"/>
                            </w:tblGrid>
                            <w:tr>
                              <w:trPr/>
                              <w:tc>
                                <w:tcPr>
                                  <w:tcW w:w="4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е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Шолоховского город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________________О.П. Снисар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415" w:type="dxa"/>
                              <w:jc w:val="left"/>
                              <w:tblInd w:w="1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15"/>
                            </w:tblGrid>
                            <w:tr>
                              <w:trPr/>
                              <w:tc>
                                <w:tcPr>
                                  <w:tcW w:w="9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  <w:t>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Белокалитв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 О.А. Мельни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ind w:left="426" w:hanging="0"/>
                              <w:jc w:val="right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соглашению о передаче полномочий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___» _______ 2021 г. № 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фик перечисления межбюджетных трансфертов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 финансирование расходов, связанных с передачей полномочий Администрацией Шолоховского  городского поселения Администрации Белокалитви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осуществлению внутреннего муниципального финансового контрол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 2022 го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6602" w:type="dxa"/>
                              <w:jc w:val="left"/>
                              <w:tblInd w:w="147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1984"/>
                              <w:gridCol w:w="2100"/>
                              <w:gridCol w:w="1869"/>
                            </w:tblGrid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яц поступления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едельная дата перечисления межбюджетных трансфертов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 числа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 числа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 числа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 числа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 числа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 числа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 числа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 числа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 числа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 числа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 числа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 числа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2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47" w:type="dxa"/>
                              <w:jc w:val="left"/>
                              <w:tblInd w:w="5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5"/>
                              <w:gridCol w:w="5152"/>
                            </w:tblGrid>
                            <w:tr>
                              <w:trPr/>
                              <w:tc>
                                <w:tcPr>
                                  <w:tcW w:w="4995" w:type="dxa"/>
                                  <w:tcBorders/>
                                </w:tcPr>
                                <w:tbl>
                                  <w:tblPr>
                                    <w:tblW w:w="493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осел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лава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Шолоховского город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_____О.П. Снисаренко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/>
                                </w:tcPr>
                                <w:tbl>
                                  <w:tblPr>
                                    <w:tblW w:w="4995" w:type="dxa"/>
                                    <w:jc w:val="left"/>
                                    <w:tblInd w:w="16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pacing w:val="-2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2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2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Муниципальны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pacing w:val="-1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pacing w:val="-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sz w:val="28"/>
                                            <w:szCs w:val="28"/>
                                          </w:rPr>
                                          <w:t xml:space="preserve">Глава Администрации  Белокалитвинского райо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pacing w:val="-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sz w:val="28"/>
                                            <w:szCs w:val="28"/>
                                          </w:rPr>
                                          <w:t>______________О.А. Мельнико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pacing w:val="-2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2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3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5"/>
                              <w:gridCol w:w="1228"/>
                              <w:gridCol w:w="1522"/>
                              <w:gridCol w:w="276"/>
                              <w:gridCol w:w="1330"/>
                              <w:gridCol w:w="276"/>
                              <w:gridCol w:w="1073"/>
                              <w:gridCol w:w="276"/>
                              <w:gridCol w:w="1080"/>
                              <w:gridCol w:w="276"/>
                              <w:gridCol w:w="1518"/>
                              <w:gridCol w:w="276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13426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соглашению о передаче полномоч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___» _____ 2021 г. № 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тчет по иным межбюджетным трансфертам на финансирование расходов, связанных с передачей полномочи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ей ______ городского/сельского поселения Администрации Белокалитвинского района по осуществлению внутреннего муниципального финансового контроля на 20___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FFFFFF"/>
                                      <w:sz w:val="18"/>
                                      <w:szCs w:val="18"/>
                                      <w:lang w:eastAsia="ru-RU"/>
                                    </w:rPr>
                                    <w:t>(из расчета расходов на денежное содержание соотношении от численности населения)</w:t>
                                  </w:r>
                                </w:p>
                              </w:tc>
                              <w:tc>
                                <w:tcPr>
                                  <w:tcW w:w="7903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Наименование полномоч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 план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 факт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Годовой ФОТ, ст.211 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Начисл. на ФОТ, ст.21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Компенс. выплаты и пособия, ст.266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Мат. затраты, всего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4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4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чальник отдела - 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.М. Левченко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########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#ССЫЛКА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Исполнитель___________    тел.2-69-32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9pt;height:595.3pt;mso-wrap-distance-left:9pt;mso-wrap-distance-right:9pt;mso-wrap-distance-top:0pt;mso-wrap-distance-bottom:0pt;margin-top:4.1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8"/>
                        <w:gridCol w:w="1126"/>
                        <w:gridCol w:w="1276"/>
                        <w:gridCol w:w="1609"/>
                        <w:gridCol w:w="1568"/>
                        <w:gridCol w:w="1573"/>
                        <w:gridCol w:w="3714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2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-519" w:hanging="0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Наименование поселения</w:t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ДОЛЯ</w:t>
                            </w:r>
                          </w:p>
                        </w:tc>
                        <w:tc>
                          <w:tcPr>
                            <w:tcW w:w="97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Содержание __ единиц специалистов по переданным полномочиям, в тыс.руб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46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 xml:space="preserve">Годовой ФОТ, ст.211  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Начисл. на ФОТ, ст.213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Комп. выплаты и пособия, ст.266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Мат. затраты, всего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Шолоховское городское поселение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,08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52,7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36,4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,0</w:t>
                            </w:r>
                          </w:p>
                        </w:tc>
                      </w:tr>
                    </w:tbl>
                    <w:tbl>
                      <w:tblPr>
                        <w:tblW w:w="4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6"/>
                      </w:tblGrid>
                      <w:tr>
                        <w:trPr/>
                        <w:tc>
                          <w:tcPr>
                            <w:tcW w:w="4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Шолоховского город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________________О.П. Снисар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9415" w:type="dxa"/>
                        <w:jc w:val="left"/>
                        <w:tblInd w:w="1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15"/>
                      </w:tblGrid>
                      <w:tr>
                        <w:trPr/>
                        <w:tc>
                          <w:tcPr>
                            <w:tcW w:w="94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eastAsia="ru-RU"/>
                              </w:rPr>
                              <w:t>Муниципальны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Белокалитв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 О.А. Мельни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7340" w:leader="none"/>
                        </w:tabs>
                        <w:ind w:left="426" w:hanging="0"/>
                        <w:jc w:val="right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соглашению о передаче полномочий 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«____» _______ 2021 г. № 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4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4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фик перечисления межбюджетных трансфертов</w:t>
                      </w:r>
                      <w:r>
                        <w:rPr>
                          <w:bCs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на финансирование расходов, связанных с передачей полномочий Администрацией Шолоховского  городского поселения Администрации Белокалитвинского рай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4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осуществлению внутреннего муниципального финансового контроля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на 2022 год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4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6602" w:type="dxa"/>
                        <w:jc w:val="left"/>
                        <w:tblInd w:w="147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1984"/>
                        <w:gridCol w:w="2100"/>
                        <w:gridCol w:w="1869"/>
                      </w:tblGrid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есяц поступления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Предельная дата перечисления межбюджетных трансфертов 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тыс. 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 15 числа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 15 числа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5 числа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5 числа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5 числа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5 числа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юль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5 числа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5 числа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5 числа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5 числа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5 числа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5 числа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2,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73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4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147" w:type="dxa"/>
                        <w:jc w:val="left"/>
                        <w:tblInd w:w="5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5"/>
                        <w:gridCol w:w="5152"/>
                      </w:tblGrid>
                      <w:tr>
                        <w:trPr/>
                        <w:tc>
                          <w:tcPr>
                            <w:tcW w:w="4995" w:type="dxa"/>
                            <w:tcBorders/>
                          </w:tcPr>
                          <w:tbl>
                            <w:tblPr>
                              <w:tblW w:w="4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6"/>
                            </w:tblGrid>
                            <w:tr>
                              <w:trPr/>
                              <w:tc>
                                <w:tcPr>
                                  <w:tcW w:w="4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е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Шолоховского город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О.П. Снисаренк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2" w:type="dxa"/>
                            <w:tcBorders/>
                          </w:tcPr>
                          <w:tbl>
                            <w:tblPr>
                              <w:tblW w:w="4995" w:type="dxa"/>
                              <w:jc w:val="left"/>
                              <w:tblInd w:w="1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5"/>
                            </w:tblGrid>
                            <w:tr>
                              <w:trPr/>
                              <w:tc>
                                <w:tcPr>
                                  <w:tcW w:w="4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  <w:t>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Глава Администрации  Белокалитв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______________О.А. Мельни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73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3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5"/>
                        <w:gridCol w:w="1228"/>
                        <w:gridCol w:w="1522"/>
                        <w:gridCol w:w="276"/>
                        <w:gridCol w:w="1330"/>
                        <w:gridCol w:w="276"/>
                        <w:gridCol w:w="1073"/>
                        <w:gridCol w:w="276"/>
                        <w:gridCol w:w="1080"/>
                        <w:gridCol w:w="276"/>
                        <w:gridCol w:w="1518"/>
                        <w:gridCol w:w="276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13426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соглашению о передаче полномочий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__» _____ 2021 г. № _____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Отчет по иным межбюджетным трансфертам на финансирование расходов, связанных с передачей полномочи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министрацией ______ городского/сельского поселения Администрации Белокалитвинского района по осуществлению внутреннего муниципального финансового контроля на 20___ год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18"/>
                                <w:szCs w:val="18"/>
                                <w:lang w:eastAsia="ru-RU"/>
                              </w:rPr>
                              <w:t>(из расчета расходов на денежное содержание соотношении от численности населения)</w:t>
                            </w:r>
                          </w:p>
                        </w:tc>
                        <w:tc>
                          <w:tcPr>
                            <w:tcW w:w="7903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тыс.руб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Наименование полномочия</w:t>
                            </w:r>
                          </w:p>
                        </w:tc>
                        <w:tc>
                          <w:tcPr>
                            <w:tcW w:w="1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Всего план</w:t>
                            </w:r>
                          </w:p>
                        </w:tc>
                        <w:tc>
                          <w:tcPr>
                            <w:tcW w:w="1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Всего факт</w:t>
                            </w:r>
                          </w:p>
                        </w:tc>
                        <w:tc>
                          <w:tcPr>
                            <w:tcW w:w="6105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 xml:space="preserve">Годовой ФОТ, ст.211  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Начисл. на ФОТ, ст.213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Компенс. выплаты и пособия, ст.266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Мат. затраты, всего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4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4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Начальник отдела - главный бухгалтер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С.М. Левченко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########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#ССЫЛКА!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Исполнитель___________    тел.2-69-32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73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Arial Unicode MS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47:00Z</dcterms:created>
  <dc:creator>user</dc:creator>
  <dc:description/>
  <cp:keywords/>
  <dc:language>en-US</dc:language>
  <cp:lastModifiedBy>PC</cp:lastModifiedBy>
  <cp:lastPrinted>2020-11-10T16:24:00Z</cp:lastPrinted>
  <dcterms:modified xsi:type="dcterms:W3CDTF">2021-12-27T09:20:00Z</dcterms:modified>
  <cp:revision>25</cp:revision>
  <dc:subject/>
  <dc:title>СОГЛАШЕНИЕ О ПЕРЕДАЧИ ПОЛНОМОЧИЙ</dc:title>
</cp:coreProperties>
</file>