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ередаче полномочий по осуществлению внешнего муниципального финансового контроля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елая Калитва                                                                      « 28» декабря 2021 г</w:t>
      </w:r>
      <w:r>
        <w:rPr>
          <w:sz w:val="22"/>
          <w:szCs w:val="22"/>
        </w:rPr>
        <w:t>.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26"/>
        <w:ind w:firstLine="567"/>
        <w:jc w:val="both"/>
        <w:rPr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брание депутатов Белокалитвинского района, </w:t>
      </w:r>
      <w:r>
        <w:rPr>
          <w:rFonts w:cs="Times New Roman" w:ascii="Times New Roman" w:hAnsi="Times New Roman"/>
          <w:sz w:val="28"/>
          <w:szCs w:val="28"/>
        </w:rPr>
        <w:t>в лице председателя Собрания депутатов – главы Белокалитвинского района Харченко Сергея Владимировича, действующего на основании Уст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Белокалитвинский район», Контрольно - счетная инспекция Белокалитвинского района, в лице председателя Контрольно - счетной инспекции Белокалитвинского района Казаченко Олега Константиновича, действующего на основании Положения о Контрольно-счетной инспекции Белокалитвинского района, Собрание депутатов </w:t>
      </w:r>
      <w:bookmarkStart w:id="0" w:name="_Hlk91236445"/>
      <w:r>
        <w:rPr>
          <w:rFonts w:cs="Times New Roman" w:ascii="Times New Roman" w:hAnsi="Times New Roman"/>
          <w:sz w:val="28"/>
          <w:szCs w:val="28"/>
        </w:rPr>
        <w:t xml:space="preserve">Шолоховского городского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селения, в лице председателя Собрания депутатов 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 xml:space="preserve">Шолоховского гор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Войновой Натальи Александровн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й на основании Устава  муниципального образования «Шолоховского городского поселение», и Администрация Шолоховского городского поселения, в лице глав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Шолоховского гор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Снисаренко Ольги Павловны, действующей на основании Устава  муниципального образования «Шолоховское городское поселение»,  </w:t>
      </w:r>
      <w:r>
        <w:rPr>
          <w:rFonts w:cs="Times New Roman" w:ascii="Times New Roman" w:hAnsi="Times New Roman"/>
          <w:sz w:val="28"/>
          <w:szCs w:val="28"/>
        </w:rPr>
        <w:t xml:space="preserve">далее именуемые «Стороны», заключили настоящее Соглашение во исполнение решения Собрания депутатов Белокалитв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12.2021 № 26 и Решения Собрания депутатов Шолоховского городского поселения от 13.12.2021 года №23</w:t>
      </w:r>
      <w:r>
        <w:rPr>
          <w:rFonts w:cs="Times New Roman" w:ascii="Times New Roman" w:hAnsi="Times New Roman"/>
          <w:sz w:val="28"/>
          <w:szCs w:val="28"/>
        </w:rPr>
        <w:t xml:space="preserve"> о нижеследующем.</w:t>
      </w:r>
    </w:p>
    <w:p>
      <w:pPr>
        <w:pStyle w:val="Style26"/>
        <w:ind w:firstLine="567"/>
        <w:jc w:val="both"/>
        <w:rPr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Соглашения</w:t>
      </w:r>
    </w:p>
    <w:p>
      <w:pPr>
        <w:pStyle w:val="Normal"/>
        <w:shd w:fill="FFFFFF" w:val="clear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1. Предметом настоящего Соглашения является передача Контрольно-счетной инспекции Белокалитвинского района полномочий контрольно-счетного органа поселения по осуществлению внешнего муниципального финансового контроля и передача из бюджета Шолоховского городского поселения в бюджет Белокалитви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нтрольно-счетной инспекции Белокалитвинского района передаются полномочия контрольно-счетного органа поселения, установленные федеральными законами, законами Ростовской области, уставом поселения и нормативными правовыми актами посел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й инспекции Белокалитвинского рай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Другие контрольные и экспертно-аналитические мероприятия включаются в план работы Контрольно-счетной инспекции Белокалитвинского района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й инспекции Белокалитвинского района. </w:t>
      </w:r>
      <w:r>
        <w:rPr>
          <w:sz w:val="28"/>
          <w:szCs w:val="28"/>
        </w:rPr>
        <w:t>Количество указанных мероприятий определяется с учетом средств, переданных на исполнение полномоч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 действия Соглашения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color w:val="000000"/>
          <w:spacing w:val="-3"/>
          <w:sz w:val="28"/>
        </w:rPr>
        <w:t>Соглашение заключено на срок пять лет и вступает в силу с момента его официального опубликования, но не ранее 01 января 2022 год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случае если решением Собрания депутатов Шолоховского городского поселения о бюджете поселения не будут утверждены межбюджетные трансферты бюджету Белокалитвин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firstLine="708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keepNext w:val="true"/>
        <w:shd w:fill="FFFFFF" w:val="clear"/>
        <w:spacing w:before="120" w:after="0"/>
        <w:ind w:firstLine="708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енный в соответствии с расчетом (Приложение №1 к настоящему соглашению) и распределением межбюджетных трансфертов, утвержденных Решением представительного органа поселения равен 58 300 рублей 00 копеек (Пятьдесят восемь тысяч триста рублей 00 копеек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3. Межбюджетные трансферты зачисляются в бюджет муниципального района по соответствующему коду бюджетной классификации доход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Срок перечисления межбюджетных трансфертов – ежемесячно не позднее 15-го числа текущего месяца в размере согласно графику (Приложение №2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обрание депутатов Белокалитвинского район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) устанавливает в муниципальных правовых актах полномочия Контрольно-счетной инспекции Белокалитвинского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2) получает от Контрольно-счетной инспекции Белокалитвинского района информацию об осуществлении предусмотренных настоящим Соглашением полномочий и результатах, проведенных контрольных и экспертно-аналитических мероприятиях.</w:t>
      </w:r>
    </w:p>
    <w:p>
      <w:pPr>
        <w:pStyle w:val="Normal"/>
        <w:shd w:fill="FFFFFF" w:val="clear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Контрольно-счетная инспекция Белокалитвинского района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) проводит предусмотренные планом своей работы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годно - внешнюю проверку годового отчета об исполнении бюджета поселения (по обращению представительного органа поселения)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2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3) определяет формы, цели, задачи и исполнителей проводимых мероприятий, способы их проведения, проверяемые органы и организации в соответствии со своим Положение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4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5) направляет информации о ходе исполнения бюджета поселения, отчеты и заключения по результатам проведенных контрольных и экспертно-аналитических мероприятий представительному органу поселения и Администрации поселения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6) размещает информацию о проведенных мероприятиях на официальном сайте Администрации Белокалитвинского района в сети «Интернет»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7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8) при выявлении возможностей по совершенствованию бюджетного процесса, системы управления и распоряжения имуществом, находящимся в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и поселения, вправе направлять органу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9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0) обеспечивает использование средств, предусмотренных настоящим Соглашением межбюджетных трансфертов, исключительно на содержание инспектора Контрольно-счетной инспекции Белокалитвинского района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1) 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15 числа месяца, следующего за отчетным периодом,</w:t>
      </w:r>
      <w:r>
        <w:rPr>
          <w:sz w:val="28"/>
          <w:szCs w:val="28"/>
        </w:rPr>
        <w:t xml:space="preserve"> по прилагаемой форме (Приложение №3)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ставительный орган поселения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 (Приложение к настоящему соглашению)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2) направляет в Контрольно-счетную инспекцию Белокалитвинского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) рассматривает отчеты и заключения, а также предложения Контрольно-счетной инспекции Белокалитвинского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4)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инспекции Белокалитвинск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5) рассматривает обращения Контрольно-счетной инспекции Белокалитвинск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6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) имеет право приостановить перечисление предусмотренных настоящим Соглашением межбюджетных трансфертов в случае невыполнения Контрольно-счетной инспекцией Белокалитвинского района своих обязательств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 xml:space="preserve">4.4. Администрация Шолоховского городского поселения: 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1) обеспечивает перечисление межбюджетных трансфертов в бюджет Белокалитвинского района на осуществление переданных полномочий в объеме, указанном в пункте 3.1. настоящего Соглашения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2) направляет в Контрольно-счетную инспекцию Белокалитвинского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.</w:t>
      </w:r>
    </w:p>
    <w:p>
      <w:pPr>
        <w:pStyle w:val="Normal"/>
        <w:shd w:fill="FFFFFF" w:val="clear"/>
        <w:ind w:firstLine="90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4.5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В случае неисполнения (ненадлежащего исполнения) Контрольно-счетной инспекцией Белокалитвинского района предусмотренных настоящим Соглашением полномочий, Контрольно-счетная инспекция Белокалитвинского района обеспечивает возврат в бюджет поселения части объема предусмотренных настоящим Соглашением межбюджетных трансфертов, приходящихся на не надлежаще проведенные мероприят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3. В случае несвоевременного 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пени в размере одной трехсотой ставки рефинансирования Центрального Банка Российской Федерации за каждый день просрочки 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5.4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поселения или иных третьих лиц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Действие настоящего Соглашения может быть прекращено досрочно по соглашению Сторон либо в случае направления представительным органом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или представительным органом поселения другим Сторонам уведомления о расторжении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4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5. При прекращении действия Соглашения Контрольно-счетная инспекция Белокалитвинского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7. Настоящее Соглашение составлено в четы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 глава Белокалитвинск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(С.В. Харченко)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 глава Шолоховского городского поселения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(Н.А. Войнова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едседатель Контрольно-счетной инспекции Белокалитвинск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47042, г. Белая Калитва, Ростовская область, ул. Калинина, 1/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ДЕЛЕНИЕ РОСТОВ-НА-ДОНУ БАНКА РОССИИ//УФК по Ростовской области г. Ростов-на-Дону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/с 0310064300000001580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КС 4010281084537000005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Н 6142025682, КПП 61420100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БИК 046015001  л/сч. 04583А01020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ПО 27219577  ОКТМО 6060610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ВЭД 84.11.31  ОГРН 1166196051009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д администратора доходов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0320240014050000150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(О.К. Казаченко)</w:t>
            </w:r>
          </w:p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Шолоховского городского поселения</w:t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47022  Ростовская область, Белокалитвинский район, р.п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Шолоховский, ул. Комсомольская, 21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ИНН 6142019400 КПП 614201001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/сч. 0323164360606102580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ДЕЛЕНИЕ РОСТОВ-НА-ДОНУ БАНКА РОССИИ//УФК по Ростовской области г. Ростов-на-Дону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КС 4010281084537000005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К 016015102  ОКТМО60606102</w:t>
            </w:r>
          </w:p>
          <w:p>
            <w:pPr>
              <w:pStyle w:val="Normal"/>
              <w:snapToGrid w:val="false"/>
              <w:ind w:right="28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____________(О.П. Снисаренко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/>
      </w:pPr>
      <w:r>
        <w:rPr>
          <w:spacing w:val="-1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к соглашению о передаче полномочий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т «___» декабря 2021 №3</w:t>
      </w:r>
    </w:p>
    <w:p>
      <w:pPr>
        <w:pStyle w:val="Normal"/>
        <w:shd w:fill="FFFFFF" w:val="clear"/>
        <w:spacing w:lineRule="exact" w:line="274"/>
        <w:ind w:left="6663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/>
      </w:pPr>
      <w:r>
        <w:rPr>
          <w:spacing w:val="-11"/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по </w:t>
      </w:r>
      <w:r>
        <w:rPr>
          <w:sz w:val="28"/>
          <w:szCs w:val="28"/>
        </w:rPr>
        <w:t>осуществлению внешнего муниципального финансового контроля</w:t>
      </w:r>
      <w:r>
        <w:rPr>
          <w:spacing w:val="-11"/>
          <w:sz w:val="28"/>
          <w:szCs w:val="28"/>
        </w:rPr>
        <w:t xml:space="preserve"> на 2022 год</w:t>
      </w:r>
    </w:p>
    <w:p>
      <w:pPr>
        <w:pStyle w:val="Normal"/>
        <w:spacing w:lineRule="exact" w:line="1" w:before="0" w:after="26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102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59"/>
        <w:gridCol w:w="851"/>
        <w:gridCol w:w="1134"/>
        <w:gridCol w:w="1134"/>
        <w:gridCol w:w="1276"/>
        <w:gridCol w:w="1275"/>
        <w:gridCol w:w="1134"/>
      </w:tblGrid>
      <w:tr>
        <w:trPr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Доля  поселения в общей численности населения, тыс. ч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4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4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4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Годовой ФОТ,</w:t>
            </w:r>
          </w:p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 xml:space="preserve"> </w:t>
            </w:r>
            <w:r>
              <w:rPr/>
              <w:t>ВР 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Начисл. на ФОТ,</w:t>
            </w:r>
          </w:p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 xml:space="preserve"> </w:t>
            </w:r>
            <w:r>
              <w:rPr/>
              <w:t>ВР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Компенс. выплаты и пособия, ВР 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Диспанце-ризация</w:t>
            </w:r>
          </w:p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 xml:space="preserve">ВР 2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Штатная численность, ед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Шолохов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0,09</w:t>
            </w:r>
          </w:p>
        </w:tc>
      </w:tr>
    </w:tbl>
    <w:p>
      <w:pPr>
        <w:pStyle w:val="Normal"/>
        <w:shd w:fill="FFFFFF" w:val="clear"/>
        <w:spacing w:lineRule="exact" w:line="278" w:before="264" w:after="0"/>
        <w:ind w:lef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глава Белокалитвинск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(С.В. Харченко)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 глава Шолоховского городского поселения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_______________(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.А. Войнова 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етной инспекции Белокалитвинск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________________ (О.К. Казаченко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Шолоховского городского поселения</w:t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____________(О.П. Снисаренк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8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__ декабря 2021 № 3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</w:t>
      </w:r>
      <w:r>
        <w:rPr>
          <w:spacing w:val="-11"/>
          <w:sz w:val="28"/>
          <w:szCs w:val="28"/>
        </w:rPr>
        <w:t xml:space="preserve">по </w:t>
      </w:r>
      <w:r>
        <w:rPr>
          <w:sz w:val="28"/>
          <w:szCs w:val="28"/>
        </w:rPr>
        <w:t>осуществлению внешнего муниципального финансового контроля</w:t>
      </w:r>
      <w:r>
        <w:rPr>
          <w:spacing w:val="-11"/>
          <w:sz w:val="28"/>
          <w:szCs w:val="28"/>
        </w:rPr>
        <w:t xml:space="preserve"> на 2022 год</w:t>
      </w:r>
      <w:r>
        <w:rPr/>
        <w:t xml:space="preserve"> 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tbl>
      <w:tblPr>
        <w:tblW w:w="6611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87"/>
        <w:gridCol w:w="2103"/>
        <w:gridCol w:w="1871"/>
      </w:tblGrid>
      <w:tr>
        <w:trPr>
          <w:trHeight w:val="8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9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9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9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9</w:t>
            </w:r>
          </w:p>
        </w:tc>
      </w:tr>
      <w:tr>
        <w:trPr>
          <w:trHeight w:val="2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9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9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9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9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9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9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9</w:t>
            </w:r>
          </w:p>
        </w:tc>
      </w:tr>
      <w:tr>
        <w:trPr>
          <w:trHeight w:val="2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4</w:t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глава Белокалитвинск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(С.В. Харченко)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 глава Шолоховского городского поселения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_______________(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.А. Войнова 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етной инспекции Белокалитвинск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________________ (О.К. Казаченко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Шолоховского городского поселения</w:t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____________(О.П. Снисаренк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136"/>
        <w:gridCol w:w="993"/>
        <w:gridCol w:w="1134"/>
        <w:gridCol w:w="1135"/>
        <w:gridCol w:w="1278"/>
        <w:gridCol w:w="1136"/>
      </w:tblGrid>
      <w:tr>
        <w:trPr>
          <w:trHeight w:val="1801" w:hRule="atLeast"/>
        </w:trPr>
        <w:tc>
          <w:tcPr>
            <w:tcW w:w="950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 декабря 2021 № 3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тчет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по иным межбюджетным трансфертам на финансирование расходов, связанных с передачей полномочий Шолоховского городского поселением органу местного самоуправления Белокалитвинского района за 2022 год</w:t>
            </w:r>
          </w:p>
        </w:tc>
      </w:tr>
      <w:tr>
        <w:trPr>
          <w:trHeight w:val="208" w:hRule="atLeast"/>
        </w:trPr>
        <w:tc>
          <w:tcPr>
            <w:tcW w:w="383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56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242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лномоч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пл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факт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Годовой ФОТ, ст.211 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исл. на ФОТ, ст.213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енс. выплаты и пособия, ст.26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. затраты, всего</w:t>
            </w:r>
          </w:p>
        </w:tc>
      </w:tr>
      <w:tr>
        <w:trPr>
          <w:trHeight w:val="45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  <w:t xml:space="preserve">Председатель Контрольно-счетной </w:t>
      </w:r>
    </w:p>
    <w:p>
      <w:pPr>
        <w:pStyle w:val="Normal"/>
        <w:ind w:right="284" w:hanging="0"/>
        <w:rPr/>
      </w:pPr>
      <w:r>
        <w:rPr>
          <w:color w:val="000000"/>
        </w:rPr>
        <w:t>инспекции Белокалитвинского района                           О.К. Казаченко</w:t>
      </w:r>
    </w:p>
    <w:p>
      <w:pPr>
        <w:pStyle w:val="Normal"/>
        <w:tabs>
          <w:tab w:val="clear" w:pos="708"/>
          <w:tab w:val="left" w:pos="14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02" w:leader="none"/>
        </w:tabs>
        <w:rPr/>
      </w:pPr>
      <w:r>
        <w:rPr>
          <w:sz w:val="22"/>
          <w:szCs w:val="22"/>
        </w:rPr>
        <w:t>Исполнитель:</w:t>
      </w:r>
    </w:p>
    <w:sectPr>
      <w:headerReference w:type="default" r:id="rId3"/>
      <w:type w:val="nextPage"/>
      <w:pgSz w:w="11906" w:h="16838"/>
      <w:pgMar w:left="1276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1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Название Знак"/>
    <w:qFormat/>
    <w:rPr>
      <w:b/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Arial Unicode M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16:00Z</dcterms:created>
  <dc:creator>Пользователь</dc:creator>
  <dc:description/>
  <cp:keywords/>
  <dc:language>en-US</dc:language>
  <cp:lastModifiedBy>PC</cp:lastModifiedBy>
  <cp:lastPrinted>2021-12-24T12:39:00Z</cp:lastPrinted>
  <dcterms:modified xsi:type="dcterms:W3CDTF">2021-12-30T07:20:00Z</dcterms:modified>
  <cp:revision>41</cp:revision>
  <dc:subject/>
  <dc:title>Кому на Руси жить не хорошо</dc:title>
</cp:coreProperties>
</file>