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  <w:t xml:space="preserve">   </w:t>
      </w:r>
      <w:r>
        <w:rPr/>
        <w:t>СОГЛАШЕНИЕ О ПЕРЕДАЧЕ ПОЛНОМОЧИЙ № 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16» декабря 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предусмотренные пунктом 6 части 1 статьи 14 Федерального закона от 06.10.2012 № 131-ФЗ «Об общих принципах организации местного самоуправления в Российской Федерации» и Жилищным кодексом Российской Федерации, в части осуществления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00 300 (Сто тысяч триста) рублей и рассчитывается исходя из денежного содержания и материальных затрат ведущего специалиста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284" w:hanging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.__.2021 год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жилищного контрол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_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Глава  Администрации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 2021  года №__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жилищного контроля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 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19-12-12T13:59:00Z</cp:lastPrinted>
  <dcterms:modified xsi:type="dcterms:W3CDTF">2021-12-27T09:19:00Z</dcterms:modified>
  <cp:revision>85</cp:revision>
  <dc:subject/>
  <dc:title>СОГЛАШЕНИЕ О ПЕРЕДАЧИ ПОЛНОМОЧИЙ</dc:title>
</cp:coreProperties>
</file>