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</w:t>
      </w:r>
      <w:r>
        <w:rPr/>
        <w:t>СОГЛАШЕНИЕ О ПЕРЕДАЧЕ ПОЛНОМОЧИЙ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.п. Шолоховский </w:t>
        <w:tab/>
        <w:tab/>
        <w:tab/>
        <w:tab/>
        <w:tab/>
        <w:tab/>
        <w:tab/>
        <w:t xml:space="preserve">  «16» дека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Шолоховского город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Шолоховского городского поселения Снисаренко Ольги Павловн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Шолоховское город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.Предмет соглашения и перечень полномочий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: - ведению в установленном порядке учета граждан в качестве, нуждающихся в жилых помещениях, предоставляемых по договорам социального най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едение учета граждан, нуждающихся в улучшении жилищны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списков граждан на получение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на получение социальных выплат на приобретение жилья и жилищных сертифик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дение Межведомственной комиссией при Администрации Белокалитвинского района обследования и признания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реестра жилых домов, признанных непригодными для постоянного проживания, аварийными и подлежащими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и утверждение списков граждан (собственников, нанимателей жилья), подлежащих отсе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ризнанных нуждающимися в улучшении жилищ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ля министерства строительства, архитектуры и территориального развития Ростовской области необходимых сведений, отч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функции, предусмотренные действующим законодательством и связанные с переданными полномоч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лномочия, которые осуществляется Поселением самостоятель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ение договоров социального найма жилого помещения, договоров купли-продажи, долевого участия в строительстве, иных договоров по приобретению (строительству) жилья для отселяемых граждан (собственников, нанимателей жилья), соглашений о выкупе изымаемых жилых помещений, соглашений о приобретении (строительстве) жилья с зачетом его стоимости в выкупную це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заказов путем проведения торгов на право определения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 в целях осуществления проведения мероприятий по переселению граждан, проживающих в многоквартирных домах, признанных непригодными для проживания и подлежащих сносу и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по приему приобретенного (построенного) жилья в муниципальную собственность Поселения, по предоставлению приобретенных (построенных) жилых помещений гражданам по договорам социального най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домление граждан (собственников, нанимателей жилья) о признании домов аварийными, разъяснение гражданам порядка и способа отселения, проведение совместно с Муниципальным районом общих собраний граждан (собственников, нанимателей жиль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одлежащих отселению из аварийного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и издание правовых актов о признании помещений  непригодными для постоянного проживания, многоквартирных домов  аварийными и подлежащими сносу или реконструкции после предоставления Межведомственной комиссией при Администрации Белокалитвинского района по обследованию объектов капитального строительства соответствующих актов и заключений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186 800 (Сто восемьдесят шесть тысяч восемьсот) рублей и рассчитывается исходя из денежного содержания и материальных затрат трёх специалистов соответствующего структурного подразделения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, срок действ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2 г. и действует до «31» декабр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Юридические адреса, банковские реквизиты и подписи сторон</w:t>
      </w:r>
      <w:r>
        <w:rPr/>
        <w:t>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347022  Ростовская область, Белокалитвинский район,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р.п. Шолоховский, ул. Комсомольская, 2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ИНН 6142019400 КПП 61420100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р/сч. 03231643606061025800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БИК 016015102  ОКТМО60606102</w:t>
                  </w:r>
                </w:p>
                <w:p>
                  <w:pPr>
                    <w:pStyle w:val="Normal"/>
                    <w:ind w:left="14" w:hanging="14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р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ИК 016015102  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284" w:hanging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0220240014050000150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Главы Администрации 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. ___________ 2021 г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bookmarkStart w:id="0" w:name="_Hlk57211446"/>
      <w:bookmarkEnd w:id="0"/>
      <w:r>
        <w:rPr>
          <w:sz w:val="28"/>
          <w:szCs w:val="28"/>
        </w:rPr>
        <w:t xml:space="preserve">Администрацией Шолоховского город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bookmarkStart w:id="1" w:name="_Hlk57211446"/>
      <w:bookmarkEnd w:id="1"/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134"/>
        <w:gridCol w:w="1275"/>
        <w:gridCol w:w="1276"/>
        <w:gridCol w:w="1276"/>
        <w:gridCol w:w="1559"/>
        <w:gridCol w:w="2959"/>
      </w:tblGrid>
      <w:tr>
        <w:trPr>
          <w:trHeight w:val="99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1 г., тыс.чел. (по данным Ростовстата на 01.01.202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3 единиц специалистов по переданным полномочиям, в тыс.руб.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ород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5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олохов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_ О.П. Снис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8563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/>
        <w:tc>
          <w:tcPr>
            <w:tcW w:w="8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униципальный район</w:t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pacing w:val="-1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А. Мельникова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.___.2021 № 1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ей Шолоховского городского поселения Администрации Белокалитвинского района </w:t>
      </w: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highlight w:val="yellow"/>
              </w:rPr>
            </w:pPr>
            <w:r>
              <w:rPr/>
              <w:t>14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highlight w:val="yellow"/>
              </w:rPr>
            </w:pPr>
            <w:r>
              <w:rPr/>
              <w:t>14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highlight w:val="yellow"/>
              </w:rPr>
            </w:pPr>
            <w:r>
              <w:rPr/>
              <w:t>16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highlight w:val="yellow"/>
              </w:rPr>
            </w:pPr>
            <w:r>
              <w:rPr/>
              <w:t>1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highlight w:val="yellow"/>
              </w:rPr>
            </w:pPr>
            <w:r>
              <w:rPr/>
              <w:t>1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highlight w:val="yellow"/>
              </w:rPr>
            </w:pPr>
            <w:r>
              <w:rPr/>
              <w:t>17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highlight w:val="yellow"/>
              </w:rPr>
            </w:pPr>
            <w:r>
              <w:rPr/>
              <w:t>2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highlight w:val="yellow"/>
              </w:rPr>
            </w:pPr>
            <w:r>
              <w:rPr/>
              <w:t>14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highlight w:val="yellow"/>
              </w:rPr>
            </w:pPr>
            <w:r>
              <w:rPr/>
              <w:t>186,8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_ 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 № 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___________________ поселением органу местного самоуправления Белокалитвинского района за 2022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 Unicode MS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user</dc:creator>
  <dc:description/>
  <cp:keywords/>
  <dc:language>en-US</dc:language>
  <cp:lastModifiedBy>PC</cp:lastModifiedBy>
  <cp:lastPrinted>2020-11-25T15:49:00Z</cp:lastPrinted>
  <dcterms:modified xsi:type="dcterms:W3CDTF">2021-12-27T09:21:00Z</dcterms:modified>
  <cp:revision>14</cp:revision>
  <dc:subject/>
  <dc:title>СОГЛАШЕНИЕ О ПЕРЕДАЧИ ПОЛНОМОЧИЙ</dc:title>
</cp:coreProperties>
</file>