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6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. п. Шолоховский </w:t>
        <w:tab/>
        <w:tab/>
        <w:tab/>
        <w:tab/>
        <w:tab/>
        <w:tab/>
        <w:tab/>
        <w:t xml:space="preserve"> «16» декабря  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 образования «Шолоховское город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части осуществления муниципального земельного контроля в границах Шолох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108 600 (Сто восемь тысяч шестьсот) рублей и рассчитывается исходя из денежного содержания и материальных затрат специалистов соответствующего структурного подразделения Муниципальн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2 г., и действует до «31» дека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347022  Ростовская область, Белокалитвинский район, р.п.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р/сч. 03231643606061025800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БИК 016015102  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Местонахождение:347042 Ростовская область,  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6143, КПП 614201001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ИК 016015102 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14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 года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bookmarkStart w:id="0" w:name="_Hlk57214820"/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го земельного контрол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8890000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1137"/>
                              <w:gridCol w:w="1077"/>
                              <w:gridCol w:w="1015"/>
                              <w:gridCol w:w="1448"/>
                              <w:gridCol w:w="1104"/>
                              <w:gridCol w:w="1162"/>
                              <w:gridCol w:w="3139"/>
                              <w:gridCol w:w="1453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исленность населения по состоянию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 01.01.2021 г., тыс.чел. (по данным Ростовстата на 01.01.2021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__ единиц специалистов по переданным полномочиям, 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довой ФОТ, ст.211 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. на ФОТ, ст.21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Комп. выплаты и пособия, ст.26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Основ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Шолохов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15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63pt;mso-wrap-distance-left:9pt;mso-wrap-distance-right:9pt;mso-wrap-distance-top:0pt;mso-wrap-distance-bottom:0pt;margin-top:4.1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1137"/>
                        <w:gridCol w:w="1077"/>
                        <w:gridCol w:w="1015"/>
                        <w:gridCol w:w="1448"/>
                        <w:gridCol w:w="1104"/>
                        <w:gridCol w:w="1162"/>
                        <w:gridCol w:w="3139"/>
                        <w:gridCol w:w="1453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Численность населения по состоянию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 01.01.2021 г., тыс.чел. (по данным Ростовстата на 01.01.2021)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93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одержание __ единиц специалистов по переданным полномочиям, в тыс.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3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2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Годовой ФОТ, ст.211 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числ. на ФОТ, ст.21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Комп. выплаты и пособия, ст.26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Основные средст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Шолоховское городское поселени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15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                                                                                                          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  Белокалитвинского райо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_____________________ О.П. Снисаренко                                                                ____________________  О.А. Ме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_ 2021  года №__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Администрацией Шолоховского городского поселения Администрации Белокалитвинского района по осуществлению муниципального земельного контроля на 2022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8,6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 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 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2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 Unicode MS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user</dc:creator>
  <dc:description/>
  <cp:keywords/>
  <dc:language>en-US</dc:language>
  <cp:lastModifiedBy>PC</cp:lastModifiedBy>
  <cp:lastPrinted>2020-12-04T08:48:00Z</cp:lastPrinted>
  <dcterms:modified xsi:type="dcterms:W3CDTF">2021-12-27T09:20:00Z</dcterms:modified>
  <cp:revision>89</cp:revision>
  <dc:subject/>
  <dc:title>СОГЛАШЕНИЕ О ПЕРЕДАЧИ ПОЛНОМОЧИЙ</dc:title>
</cp:coreProperties>
</file>