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7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п. Шолоховский </w:t>
        <w:tab/>
        <w:tab/>
        <w:tab/>
        <w:tab/>
        <w:tab/>
        <w:tab/>
        <w:tab/>
        <w:t xml:space="preserve"> «16» декабря  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Шолоховское городское поселение»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культуры на территории Шолохо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рганизация библиотеч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/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библиотечного обслуживания жителей Поселения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2 650 300  (Два миллиона шестьсот пятьдесят тысяч триста) рублей и рассчитывается исходя из денежного содержания и материальных затрат специалистов соответствующего структурного подразделения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2 г., и действует до «31»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р/сч. 03231643606061025800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БИК 016015102 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  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06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__  2021 года  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ам местного значения в области культуры на территории Шолоховского городского 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9147175" cy="285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  <w:gridCol w:w="1137"/>
                              <w:gridCol w:w="1111"/>
                              <w:gridCol w:w="1638"/>
                              <w:gridCol w:w="1189"/>
                              <w:gridCol w:w="1218"/>
                              <w:gridCol w:w="1869"/>
                              <w:gridCol w:w="1771"/>
                              <w:gridCol w:w="1771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исленность населения по состояни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01.01.2021 г., тыс. чел. (по данным Ростовстата на 01.01.2021)</w:t>
                                  </w:r>
                                </w:p>
                              </w:tc>
                              <w:tc>
                                <w:tcPr>
                                  <w:tcW w:w="10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4 единиц специалистов по переданным полномочиям,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45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.210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ГПД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УКАЗЫ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т.22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одпис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Итого   Шолоховское городское   поселение    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 650,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 062,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 180,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аппарат управления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библиотечное обслуживание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 600,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 013,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 180,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224.5pt;mso-wrap-distance-left:9pt;mso-wrap-distance-right:9pt;mso-wrap-distance-top:0pt;mso-wrap-distance-bottom:0pt;margin-top:4.15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1"/>
                        <w:gridCol w:w="1137"/>
                        <w:gridCol w:w="1111"/>
                        <w:gridCol w:w="1638"/>
                        <w:gridCol w:w="1189"/>
                        <w:gridCol w:w="1218"/>
                        <w:gridCol w:w="1869"/>
                        <w:gridCol w:w="1771"/>
                        <w:gridCol w:w="1771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Численность населения по состоянию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01.01.2021 г., тыс. чел. (по данным Ростовстата на 01.01.2021)</w:t>
                            </w:r>
                          </w:p>
                        </w:tc>
                        <w:tc>
                          <w:tcPr>
                            <w:tcW w:w="10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4 единиц специалистов по переданным полномочиям, в 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45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ст.210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ГПД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УКАЗЫ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т.22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Подпис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 xml:space="preserve">Итого   Шолоховское городское   поселение    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 650,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 062,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 180,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аппарат управления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библиотечное обслуживание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 600,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 013,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 180,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6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 xml:space="preserve">Глава  Администрации                                                                                                           Глава Администрации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    </w:t>
      </w:r>
      <w:r>
        <w:rPr>
          <w:spacing w:val="-1"/>
          <w:sz w:val="28"/>
          <w:szCs w:val="28"/>
        </w:rPr>
        <w:t>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____________________О.П. Снисаренко                                                                   ____________________  О.А. Мельникова</w:t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 2021  года №___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Шолоховского поселения Администрации Белокалитвинск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местного значения в области культуры на территор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олоховского городского поселения на 2022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 650,3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а  Администрации  Белокалитвинского района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2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53-2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9:00Z</dcterms:created>
  <dc:creator>user</dc:creator>
  <dc:description/>
  <cp:keywords/>
  <dc:language>en-US</dc:language>
  <cp:lastModifiedBy>PC</cp:lastModifiedBy>
  <cp:lastPrinted>2019-12-16T09:45:00Z</cp:lastPrinted>
  <dcterms:modified xsi:type="dcterms:W3CDTF">2021-12-27T09:20:00Z</dcterms:modified>
  <cp:revision>22</cp:revision>
  <dc:subject/>
  <dc:title>СОГЛАШЕНИЕ О ПЕРЕДАЧИ ПОЛНОМОЧИЙ</dc:title>
</cp:coreProperties>
</file>