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8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ab/>
        <w:t xml:space="preserve"> «16»  декабря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редусмотренные п.8, п.24, ч. 1 ст. 14 Федерального закона от 06.10.2003 № 131-ФЗ «Об общих принципах организации местного самоуправления в Российской Федерации» - участие в ликвидации последствий чрезвычайных ситуаций в границах Поселения, создание, содержание и организация деятельности аварийно-спасательных служб и (или) аварийно-спасательных формирований на территории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3.1. Организация  подготовки  к  гражданской обороне гражданских организаций, а также обеспечение согласованности сил и средств, предназначенных к действиям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2. Руководство организацией и проведением аварийно-спасательных работ при чрезвычайных ситуациях местного и межмуниципального характера на территории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ов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х работ, связанных с тушением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648 800  (Шестьсот сорок восемь тысяч восемьсот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1 года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ржанию и организации деятельности аварийно-спасательных формирова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8"/>
        <w:gridCol w:w="1475"/>
        <w:gridCol w:w="248"/>
        <w:gridCol w:w="883"/>
        <w:gridCol w:w="168"/>
        <w:gridCol w:w="1103"/>
        <w:gridCol w:w="1272"/>
        <w:gridCol w:w="1290"/>
        <w:gridCol w:w="1251"/>
        <w:gridCol w:w="1271"/>
        <w:gridCol w:w="1130"/>
        <w:gridCol w:w="1048"/>
        <w:gridCol w:w="1052"/>
      </w:tblGrid>
      <w:tr>
        <w:trPr>
          <w:trHeight w:val="1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_ единиц специалистов по переданным полномочиям, в тыс.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.211 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т.2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9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3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 340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8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Г</w:t>
      </w:r>
      <w:r>
        <w:rPr>
          <w:sz w:val="28"/>
          <w:szCs w:val="28"/>
        </w:rPr>
        <w:t>лава  Администрации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______________________ О.П.Снисаренко 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 2021  года №_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по содержанию и организации деятельности аварийно-спасательных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формирований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48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1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    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21-12-17T08:47:00Z</cp:lastPrinted>
  <dcterms:modified xsi:type="dcterms:W3CDTF">2021-12-27T09:20:00Z</dcterms:modified>
  <cp:revision>25</cp:revision>
  <dc:subject/>
  <dc:title>СОГЛАШЕНИЕ О ПЕРЕДАЧИ ПОЛНОМОЧИЙ</dc:title>
</cp:coreProperties>
</file>