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1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. п. Шолоховский </w:t>
        <w:tab/>
        <w:tab/>
        <w:tab/>
        <w:tab/>
        <w:tab/>
        <w:tab/>
        <w:tab/>
        <w:t xml:space="preserve"> «21» декабря 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 Администрации Шолоховского городского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 образования «Шолоховское город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в части осуществления муниципального земельного контроля в границах Шолохо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105 600 (Сто пять тысяч шестьсот) рублей и рассчитывается исходя из денежного содержания и материальных затрат специалистов соответствующего структурного подразделения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3 г., и действует до «31» декабр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347022  Ростовская область, Белокалитвинский район, р.п.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р/сч. 0323164360606102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БИК 016015102  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Местонахождение:347042 Ростовская область,  г. Белая Калитва, ул. Черны-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6143, КПП 614201001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 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14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2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bookmarkStart w:id="0" w:name="_Hlk57214820"/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муниципального земельного контрол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8890000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1137"/>
                              <w:gridCol w:w="1077"/>
                              <w:gridCol w:w="1015"/>
                              <w:gridCol w:w="1448"/>
                              <w:gridCol w:w="1104"/>
                              <w:gridCol w:w="1162"/>
                              <w:gridCol w:w="3139"/>
                              <w:gridCol w:w="1453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исленность населения по состоянию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 01.01.2022 г., тыс.чел. (по данным Ростовстата на 01.01.2022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ДОЛЯ</w:t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__ единиц специалистов по переданным полномочиям, 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одовой ФОТ, ст.211 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. на ФОТ, ст.2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Комп. выплаты и пособия, ст.26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Мат. затраты, всего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Основ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Шолохов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158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05,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63pt;mso-wrap-distance-left:9pt;mso-wrap-distance-right:9pt;mso-wrap-distance-top:0pt;mso-wrap-distance-bottom:0pt;margin-top:4.15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1137"/>
                        <w:gridCol w:w="1077"/>
                        <w:gridCol w:w="1015"/>
                        <w:gridCol w:w="1448"/>
                        <w:gridCol w:w="1104"/>
                        <w:gridCol w:w="1162"/>
                        <w:gridCol w:w="3139"/>
                        <w:gridCol w:w="1453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Численность населения по состоянию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 01.01.2022 г., тыс.чел. (по данным Ростовстата на 01.01.2022)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ДОЛЯ</w:t>
                            </w:r>
                          </w:p>
                        </w:tc>
                        <w:tc>
                          <w:tcPr>
                            <w:tcW w:w="93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одержание __ единиц специалистов по переданным полномочиям, в тыс.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3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2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Годовой ФОТ, ст.211 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числ. на ФОТ, ст.2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Комп. выплаты и пособия, ст.26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Мат. затраты, всего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Основные средст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Шолоховское городское поселение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158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05,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                                                                                                          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Шолоховского городского поселения </w:t>
      </w:r>
      <w:r>
        <w:rPr/>
        <w:t xml:space="preserve">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  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_____________________ О.П. Снисаренко                                                                ____________________  О.А. Ме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2  года № 1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Администрацией Шолоховского городского поселения Администрации Белокалитвинского района по осуществлению муниципального земельного контроля на 2023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5,6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 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_________________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 Белокалитвинского район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2 года №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3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 Unicode MS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user</dc:creator>
  <dc:description/>
  <cp:keywords/>
  <dc:language>en-US</dc:language>
  <cp:lastModifiedBy>PC</cp:lastModifiedBy>
  <cp:lastPrinted>2020-12-04T08:48:00Z</cp:lastPrinted>
  <dcterms:modified xsi:type="dcterms:W3CDTF">2022-12-28T12:30:00Z</dcterms:modified>
  <cp:revision>92</cp:revision>
  <dc:subject/>
  <dc:title>СОГЛАШЕНИЕ О ПЕРЕДАЧИ ПОЛНОМОЧИЙ</dc:title>
</cp:coreProperties>
</file>