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2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. п. Шолоховский </w:t>
        <w:tab/>
        <w:tab/>
        <w:tab/>
        <w:tab/>
        <w:tab/>
        <w:tab/>
        <w:tab/>
        <w:t xml:space="preserve"> «21»  декабря  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Шолоховского городского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муниципального образования «Шолоховское городское поселение» 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в области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участие в подготовке проектов внесения изменений в генеральный план Посе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подготовке к утверждению местных нормативов градостроительного проектирования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подготовке проектов внесения изменений в правила землепользования и застройк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участие в подготовке и утверждении подготовленной на основе генеральных планов поселения документации по планировке и межеванию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выдача разрешений на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</w:t>
      </w:r>
      <w:r>
        <w:rPr>
          <w:rStyle w:val="FontStyle41"/>
          <w:sz w:val="28"/>
          <w:szCs w:val="28"/>
        </w:rPr>
        <w:t>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Pta0000026"/>
          <w:sz w:val="28"/>
          <w:szCs w:val="28"/>
          <w:shd w:fill="FFFFFF" w:val="clear"/>
        </w:rPr>
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</w:t>
      </w:r>
      <w:r>
        <w:rPr>
          <w:rStyle w:val="Pta0000026"/>
          <w:sz w:val="28"/>
          <w:szCs w:val="28"/>
          <w:shd w:fill="FFFFFF" w:val="clear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гласование переустройства и (или) перепланировки жилого помещения, подготовка решения о переводе жилого помещения в нежилое и нежилого помещения в жилое поме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одготовка проектов постановлений по вопросам градо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219 000 (Двести девятнадцать тысяч) рублей и рассчитывается исходя из денежного содержания и материальных затрат трёх единиц ведущих специалистов отдела  архитектуры и градостроительства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3 г., и действует до «31» декабр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347022  Ростовская область, Белокалитвинский район,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р.п. 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р/сч. 0323164360606102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БИК 016015102 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г. Белая Калитва, ул. Чернышевского, 8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016015102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90220240014050000150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Главы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2  №_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рхитектуре и градостроительству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884936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936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1137"/>
                              <w:gridCol w:w="1148"/>
                              <w:gridCol w:w="2436"/>
                              <w:gridCol w:w="2126"/>
                              <w:gridCol w:w="2268"/>
                              <w:gridCol w:w="1921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Численность населения по состоянию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а 01.01.2022 г., тыс.чел. (по данным Ростовстата на 01.01.2022)</w:t>
                                  </w:r>
                                </w:p>
                              </w:tc>
                              <w:tc>
                                <w:tcPr>
                                  <w:tcW w:w="9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3 единиц специалистов по переданным полномочиям, в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одовой ФОТ, ст.211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. на ФОТ, ст.2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Комп. выплаты и пособия, ст.266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Мат. затраты, 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Шолохов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19,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53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8pt;height:162.5pt;mso-wrap-distance-left:9pt;mso-wrap-distance-right:9pt;mso-wrap-distance-top:0pt;mso-wrap-distance-bottom:0pt;margin-top:4.1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1137"/>
                        <w:gridCol w:w="1148"/>
                        <w:gridCol w:w="2436"/>
                        <w:gridCol w:w="2126"/>
                        <w:gridCol w:w="2268"/>
                        <w:gridCol w:w="1921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Численность населения по состоянию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а 01.01.2022 г., тыс.чел. (по данным Ростовстата на 01.01.2022)</w:t>
                            </w:r>
                          </w:p>
                        </w:tc>
                        <w:tc>
                          <w:tcPr>
                            <w:tcW w:w="9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одержание 3 единиц специалистов по переданным полномочиям, в тыс.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7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Годовой ФОТ, ст.211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числ. на ФОТ, ст.21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Комп. выплаты и пособия, ст.266</w:t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Мат. затраты, всего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Шолоховское городское поселение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19,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53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</w:t>
      </w:r>
    </w:p>
    <w:p>
      <w:pPr>
        <w:pStyle w:val="Normal"/>
        <w:ind w:hanging="284"/>
        <w:rPr>
          <w:spacing w:val="-1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Глава Администрации                                                                                                                  Глава Администрации</w:t>
      </w:r>
    </w:p>
    <w:p>
      <w:pPr>
        <w:pStyle w:val="Normal"/>
        <w:rPr/>
      </w:pPr>
      <w:r>
        <w:rPr>
          <w:spacing w:val="-1"/>
          <w:sz w:val="28"/>
          <w:szCs w:val="28"/>
        </w:rPr>
        <w:t>Шолоховского городского поселения                                                                                              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>______________________ О.П. Снисаренко                                                               ____________________  О.А. Ме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2  №_2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ей Шолоховского город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рхитектуре и градостроительству  на 2023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19,0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  Белокалитвинского района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22  №_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___________________ поселением органу местного самоуправления Белокалитвинского района за 2022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 Unicode MS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0:00Z</dcterms:created>
  <dc:creator>user</dc:creator>
  <dc:description/>
  <cp:keywords/>
  <dc:language>en-US</dc:language>
  <cp:lastModifiedBy>PC</cp:lastModifiedBy>
  <cp:lastPrinted>2020-12-15T10:28:00Z</cp:lastPrinted>
  <dcterms:modified xsi:type="dcterms:W3CDTF">2022-12-28T12:23:00Z</dcterms:modified>
  <cp:revision>6</cp:revision>
  <dc:subject/>
  <dc:title>СОГЛАШЕНИЕ О ПЕРЕДАЧИ ПОЛНОМОЧИЙ</dc:title>
</cp:coreProperties>
</file>