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3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.п. Шолоховский </w:t>
        <w:tab/>
        <w:tab/>
        <w:tab/>
        <w:tab/>
        <w:tab/>
        <w:tab/>
        <w:tab/>
        <w:t xml:space="preserve"> «21» декабря 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Шолоховского городского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муниципального образования «Шолоховское городское поселение»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в области культуры на территории Шолохов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рганизация библиотечного обслу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jc w:val="both"/>
        <w:rPr/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библиотечного обслуживания жителей Поселения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3 043 200  (Три миллиона сорок три тысячи двести) рублей и рассчитывается исходя из денежного содержания и материальных затрат специалистов соответствующего структурного подразделения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3 г., и действует до «31» декабр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347022  Ростовская область, Белокалитвинский район,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р.п. 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р/сч. 032316436060610258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БИК 016015102 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ИК 016015102  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90620240014050000150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Главы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2 года 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ам местного значения в области культуры на территории Шолоховского городского поселени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8980170" cy="285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1"/>
                              <w:gridCol w:w="1137"/>
                              <w:gridCol w:w="1111"/>
                              <w:gridCol w:w="1638"/>
                              <w:gridCol w:w="1189"/>
                              <w:gridCol w:w="1218"/>
                              <w:gridCol w:w="1869"/>
                              <w:gridCol w:w="1436"/>
                              <w:gridCol w:w="1843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5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Численность населения по состоянию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а 01.01.2022 г., тыс. чел. (по данным Ростовстата на 01.01.2022)</w:t>
                                  </w:r>
                                </w:p>
                              </w:tc>
                              <w:tc>
                                <w:tcPr>
                                  <w:tcW w:w="103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4 единиц специалистов по переданным полномочиям, в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19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.210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ГПД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УКАЗЫ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т.22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Подпис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Мат. затраты, 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Итого   Шолоховское городское   поселение    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 990,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 537,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 027,3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6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аппарат управления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библиотечное обслуживание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 043,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 590,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 027,3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66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24.5pt;mso-wrap-distance-left:9pt;mso-wrap-distance-right:9pt;mso-wrap-distance-top:0pt;mso-wrap-distance-bottom:0pt;margin-top:4.15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1"/>
                        <w:gridCol w:w="1137"/>
                        <w:gridCol w:w="1111"/>
                        <w:gridCol w:w="1638"/>
                        <w:gridCol w:w="1189"/>
                        <w:gridCol w:w="1218"/>
                        <w:gridCol w:w="1869"/>
                        <w:gridCol w:w="1436"/>
                        <w:gridCol w:w="1843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51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Численность населения по состоянию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а 01.01.2022 г., тыс. чел. (по данным Ростовстата на 01.01.2022)</w:t>
                            </w:r>
                          </w:p>
                        </w:tc>
                        <w:tc>
                          <w:tcPr>
                            <w:tcW w:w="103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одержание 4 единиц специалистов по переданным полномочиям, в тыс.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19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ст.210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ГПД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УКАЗЫ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т.22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Подпис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Мат. затраты, всего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lang w:eastAsia="ru-RU"/>
                              </w:rPr>
                              <w:t xml:space="preserve">Итого   Шолоховское городское   поселение    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 990,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 537,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77,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 027,3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66,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(аппарат управления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(библиотечное обслуживание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 043,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 590,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77,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 027,3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66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 xml:space="preserve">Глава  Администрации                                                                                                           Глава Администрации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олоховского городского поселения </w:t>
      </w:r>
      <w:r>
        <w:rPr/>
        <w:t xml:space="preserve">                                                                                                         </w:t>
      </w:r>
      <w:r>
        <w:rPr>
          <w:spacing w:val="-1"/>
          <w:sz w:val="28"/>
          <w:szCs w:val="28"/>
        </w:rPr>
        <w:t>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____________________О.П. Снисаренко                                                                   ____________________  О.А. Мельникова</w:t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2 года   №3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ей Шолоховского поселения Администрации Белокалитвинского райо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местного значения в области культуры на территор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олоховского городского поселения на 2023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5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 043,2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Глава  Администрации  Белокалитвинского района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   </w:t>
                  </w:r>
                  <w:r>
                    <w:rPr>
                      <w:spacing w:val="-1"/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22 года   №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___________________ поселением органу местного самоуправления Белокалитвинского района за 2023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53-2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 Unicode MS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9:00Z</dcterms:created>
  <dc:creator>user</dc:creator>
  <dc:description/>
  <cp:keywords/>
  <dc:language>en-US</dc:language>
  <cp:lastModifiedBy>PC</cp:lastModifiedBy>
  <cp:lastPrinted>2019-12-16T09:45:00Z</cp:lastPrinted>
  <dcterms:modified xsi:type="dcterms:W3CDTF">2022-12-28T12:32:00Z</dcterms:modified>
  <cp:revision>24</cp:revision>
  <dc:subject/>
  <dc:title>СОГЛАШЕНИЕ О ПЕРЕДАЧИ ПОЛНОМОЧИЙ</dc:title>
</cp:coreProperties>
</file>