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</w:t>
      </w:r>
      <w:r>
        <w:rPr/>
        <w:t>СОГЛАШЕНИЕ О ПЕРЕДАЧЕ ПОЛНОМОЧИЙ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. п. Шолоховский </w:t>
        <w:tab/>
        <w:tab/>
        <w:tab/>
        <w:tab/>
        <w:tab/>
        <w:tab/>
        <w:tab/>
        <w:t xml:space="preserve">  «21»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Шолоховского городского поселения Снисаренко Ольги Павлов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Шолоховское город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Предмет соглашения и перечень полномочий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: - ведению в установленном порядке учета граждан в качестве, нуждающихся в жилых помещениях, предоставляемых по договорам социального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едение учета граждан, нуждающих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списков граждан на получение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на получение социальных выплат на приобретение жилья и жилищных сертифик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е Межведомственной комиссией при Администрации Белокалитвинского района обследования и признания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реестра жилых домов, признанных непригодными для постоянного проживания, аварийными и подлежащими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 утверждение списков граждан (собственников, нанимателей жилья), подлежащих от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ризнанных нуждающимися в улучшении жилищ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ля министерства строительства, архитектуры и территориального развития Ростовской области необходимых сведений, от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функции, предусмотренные действующим законодательством и связанные с переданными полномоч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лномочия, которые осуществляется Поселением самостоя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договоров социального найма жилого помещения, договоров купли-продажи, долевого участия в строительстве, иных договоров по приобретению (строительству) жилья для отселяемых граждан (собственников, нанимателей жилья), соглашений о выкупе изымаемых жилых помещений, соглашений о приобретении (строительстве) жилья с зачетом его стоимости в выкупную ц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заказов путем проведения торгов на право определения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в целях осуществления проведения мероприятий по переселению граждан, проживающих в многоквартирных домах, признанных непригодными для проживания и подлежащих сносу и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по приему приобретенного (построенного) жилья в муниципальную собственность Поселения, по предоставлению приобретенных (построенных) жилых помещений гражданам по договорам социального най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домление граждан (собственников, нанимателей жилья) о признании домов аварийными, разъяснение гражданам порядка и способа отселения, проведение совместно с Муниципальным районом общих собраний граждан (собственников, нанимателей жиль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одлежащих отселению из аварий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и издание правовых актов о признании помещений  непригодными для постоянного проживания, многоквартирных домов  аварийными и подлежащими сносу или реконструкции после предоставления Межведомственной комиссией при Администрации Белокалитвинского района по обследованию объектов капитального строительства соответствующих актов и заключений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202 800 (Двести две тысячи восемьсот) рублей и рассчитывается исходя из денежного содержания и материальных затрат трёх единиц специалистов службы реализации жилищных программ 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3 г. и действует до «31» декабр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Юридические адреса, банковские реквизиты и подписи сторон</w:t>
      </w:r>
      <w:r>
        <w:rPr/>
        <w:t>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347022  Ростовская область, Белокалитвинский район,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р.п. 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р/сч. 032316436060610258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БИК 016015102  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ИК 016015102  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284" w:hanging="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90220240014050000150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Главы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0" w:name="_Hlk122357919"/>
      <w:bookmarkEnd w:id="0"/>
      <w:r>
        <w:rPr>
          <w:sz w:val="28"/>
          <w:szCs w:val="28"/>
        </w:rPr>
        <w:t>от 21. декабря 2022 г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2357919"/>
      <w:bookmarkStart w:id="2" w:name="_Hlk122357919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bookmarkStart w:id="3" w:name="_Hlk57211446"/>
      <w:bookmarkEnd w:id="3"/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bookmarkStart w:id="4" w:name="_Hlk57211446"/>
      <w:bookmarkEnd w:id="4"/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134"/>
        <w:gridCol w:w="1275"/>
        <w:gridCol w:w="1276"/>
        <w:gridCol w:w="1276"/>
        <w:gridCol w:w="1559"/>
        <w:gridCol w:w="2959"/>
      </w:tblGrid>
      <w:tr>
        <w:trPr>
          <w:trHeight w:val="99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2 г., тыс.чел. (по данным Ростовстата на 01.01.202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3 единиц специалистов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лоховское город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6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олохов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_ О.П. Снис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8563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Мельникова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. декабря 2022 г  № 4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ей Шолоховского городского поселения Администрации Белокалитвинского района </w:t>
      </w: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highlight w:val="yellow"/>
              </w:rPr>
            </w:pPr>
            <w:r>
              <w:rPr/>
              <w:t>16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highlight w:val="yellow"/>
              </w:rPr>
            </w:pPr>
            <w:r>
              <w:rPr/>
              <w:t>202,8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 декабря 2022 г  № 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___________________ поселением органу местного самоуправления Белокалитвинского района за 2023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 Unicode MS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user</dc:creator>
  <dc:description/>
  <cp:keywords/>
  <dc:language>en-US</dc:language>
  <cp:lastModifiedBy>PC</cp:lastModifiedBy>
  <cp:lastPrinted>2020-11-25T15:49:00Z</cp:lastPrinted>
  <dcterms:modified xsi:type="dcterms:W3CDTF">2022-12-22T11:57:00Z</dcterms:modified>
  <cp:revision>15</cp:revision>
  <dc:subject/>
  <dc:title>СОГЛАШЕНИЕ О ПЕРЕДАЧИ ПОЛНОМОЧИЙ</dc:title>
</cp:coreProperties>
</file>