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</w:t>
      </w:r>
      <w:r>
        <w:rPr/>
        <w:t>СОГЛАШЕНИЕ О ПЕРЕДАЧЕ ПОЛНОМОЧИЙ № 5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21» декабря 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предусмотренные пунктом 6 части 1 статьи 14 Федерального закона от 06.10.2012 № 131-ФЗ «Об общих принципах организации местного самоуправления в Российской Федерации» и Жилищным кодексом Российской Федерации, в части осуществления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10 200 (Сто десять тысяч двести) рублей и рассчитывается исходя из денежного содержания и материальных затрат ведущего специалиста отдела жилищно-коммунального хозяйства администрации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84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года №_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жилищного контрол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1  единицы специалистов по переданным полномочиям, в тыс 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 Администрации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2 года №_5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жилищного контроля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0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 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2 года №_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19-12-12T13:59:00Z</cp:lastPrinted>
  <dcterms:modified xsi:type="dcterms:W3CDTF">2022-12-22T11:54:00Z</dcterms:modified>
  <cp:revision>87</cp:revision>
  <dc:subject/>
  <dc:title>СОГЛАШЕНИЕ О ПЕРЕДАЧИ ПОЛНОМОЧИЙ</dc:title>
</cp:coreProperties>
</file>