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ОГЛАШЕНИЕ О ПЕРЕДАЧЕ ПОЛНОМОЧИЙ № 6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п. Шолоховский </w:t>
        <w:tab/>
        <w:tab/>
        <w:tab/>
        <w:tab/>
        <w:tab/>
        <w:tab/>
        <w:t xml:space="preserve">       «21»  декабря 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олоховского город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Шолоховского городского поселения Снисаренко Ольги Павло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Устава муниципального образования «Шолоховское городское поселение» с одной стороны 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По настоящему Соглашению Поселение передает, а Муниципальный район принимает на себя полномочия по осуществлению внутреннего муниципального финансового контроля</w:t>
      </w:r>
      <w:r>
        <w:rPr>
          <w:kern w:val="2"/>
          <w:sz w:val="28"/>
          <w:szCs w:val="28"/>
          <w:lang w:eastAsia="ar-SA"/>
        </w:rPr>
        <w:t xml:space="preserve"> Администрации Шолоховского городского 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 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Шолоховского город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 по статье 269.2 Бюджетного Кодекса Российской Феде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нтроль за соблюдением положений правовых актов,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государственным (муниципальным) имуществом и (или) его использовании, а так же за соблюдением условий договоров (соглашений) о предоставлении средств из соответствующего бюджета, государственных (муниципальных) контра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 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в части п.8 ст.9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 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 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 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1. 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2. 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3. 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Передача имущества и материальных ресурсов в целях осуществления переданных полномочий не осущест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 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 Сумма межбюджетных трансфертов по настоящему Соглашению составляет 56 600 (Пятьдесят шесть тысяч шестьсот) рублей и рассчитывается исходя из  денежного содержания и материальных затрат одной единицы ведущего специалиста сектора финансового контроля Администрации Белокалитвинского района согласно расчет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Шолоховского городского поселения о бюджете Шолоховского городского поселения Белокалитвинского района на очередной финансовый год и на плановый период в соответствии с Бюджетн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 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 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28"/>
          <w:szCs w:val="28"/>
          <w:u w:val="single"/>
          <w:lang w:eastAsia="zh-CN"/>
        </w:rPr>
      </w:pPr>
      <w:r>
        <w:rPr>
          <w:i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suppressAutoHyphens w:val="false"/>
        <w:ind w:left="1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 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 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 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 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 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 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 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6. Вступление в силу, срок действия и порядок расторжения Согла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3 г. и действует до «31» декабря 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менения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 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Юридические адреса, банковские реквизиты и подписи сторон: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5"/>
            </w:tblGrid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napToGrid w:val="false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napToGrid w:val="false"/>
                    <w:ind w:left="14" w:hanging="1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ind w:left="14" w:hanging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стонахождение: </w:t>
                  </w: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347022  Ростовская область, Белокалитвинский район,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р.п. Шолоховский, ул. Комсомольская, 21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ИНН 6142019400 КПП 614201001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р/сч. 03231643606061025800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БИК 016015102  ОКТМО60606102</w:t>
                  </w:r>
                </w:p>
                <w:p>
                  <w:pPr>
                    <w:pStyle w:val="Normal"/>
                    <w:ind w:left="14" w:hanging="14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О.П. Снисаренко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ind w:left="14" w:hanging="14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ind w:left="14" w:hanging="14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ind w:left="14" w:hanging="14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стонахождение: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 Ростовская область,г. Белая Калитва, 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ГРН 1026101887228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р/с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03100643000000015800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458310017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БИК 016015102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КБК 902 20240014050000150</w:t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jc w:val="center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                    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Главы Администрации  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127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bookmarkStart w:id="0" w:name="_Hlk122361915"/>
      <w:bookmarkEnd w:id="0"/>
      <w:r>
        <w:rPr>
          <w:sz w:val="28"/>
          <w:szCs w:val="28"/>
        </w:rPr>
        <w:t>от «21» декабря 2022 г. № 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22361915"/>
      <w:bookmarkStart w:id="2" w:name="_Hlk122361915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Шолоховского городского поселения Администрации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внутреннего муниципального финансового контроля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97015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15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8"/>
                              <w:gridCol w:w="1126"/>
                              <w:gridCol w:w="1276"/>
                              <w:gridCol w:w="1609"/>
                              <w:gridCol w:w="1568"/>
                              <w:gridCol w:w="1573"/>
                              <w:gridCol w:w="3714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519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ДОЛЯ</w:t>
                                  </w:r>
                                </w:p>
                              </w:tc>
                              <w:tc>
                                <w:tcPr>
                                  <w:tcW w:w="97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Содержание __ единиц специалистов по переданным полномочиям, в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Годовой ФОТ, ст.211 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Начисл. на ФОТ, ст.213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Комп. выплаты и пособия, ст.266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Мат. затраты, 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Шолохов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,08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56,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4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6"/>
                            </w:tblGrid>
                            <w:tr>
                              <w:trPr/>
                              <w:tc>
                                <w:tcPr>
                                  <w:tcW w:w="4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е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Шолоховского город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________________О.П. Снисар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415" w:type="dxa"/>
                              <w:jc w:val="left"/>
                              <w:tblInd w:w="1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5"/>
                            </w:tblGrid>
                            <w:tr>
                              <w:trPr/>
                              <w:tc>
                                <w:tcPr>
                                  <w:tcW w:w="9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>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Белокалитв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 О.А. Мель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ind w:left="426" w:hanging="0"/>
                              <w:jc w:val="right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соглашению о передаче полномочий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21» декабря 2022 г. № 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фик перечисления межбюджетных трансфертов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финансирование расходов, связанных с передачей полномочий Администрацией Шолоховского  городского поселения Администрации Белокалитви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существлению внутреннего муниципального финансового контрол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 2023 г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6602" w:type="dxa"/>
                              <w:jc w:val="left"/>
                              <w:tblInd w:w="14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1984"/>
                              <w:gridCol w:w="2100"/>
                              <w:gridCol w:w="1869"/>
                            </w:tblGrid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яц поступления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едельная дата перечисления межбюджетных трансфертов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 числа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 числа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 числа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 числа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 числа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 числа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 числа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 числа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 числа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 числа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 числа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 числа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6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47" w:type="dxa"/>
                              <w:jc w:val="left"/>
                              <w:tblInd w:w="5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5"/>
                              <w:gridCol w:w="5152"/>
                            </w:tblGrid>
                            <w:tr>
                              <w:trPr/>
                              <w:tc>
                                <w:tcPr>
                                  <w:tcW w:w="4995" w:type="dxa"/>
                                  <w:tcBorders/>
                                </w:tcPr>
                                <w:tbl>
                                  <w:tblPr>
                                    <w:tblW w:w="493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осел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лава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Шолоховского город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___О.П. Снисаренк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/>
                                </w:tcPr>
                                <w:tbl>
                                  <w:tblPr>
                                    <w:tblW w:w="4995" w:type="dxa"/>
                                    <w:jc w:val="left"/>
                                    <w:tblInd w:w="16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pacing w:val="-2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2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2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униципальны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pacing w:val="-1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 xml:space="preserve">Глава Администрации  Белокалитвинского рай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>______________О.А. Мельник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pacing w:val="-2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2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3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5"/>
                              <w:gridCol w:w="1228"/>
                              <w:gridCol w:w="1522"/>
                              <w:gridCol w:w="276"/>
                              <w:gridCol w:w="1330"/>
                              <w:gridCol w:w="276"/>
                              <w:gridCol w:w="1073"/>
                              <w:gridCol w:w="276"/>
                              <w:gridCol w:w="1080"/>
                              <w:gridCol w:w="276"/>
                              <w:gridCol w:w="1518"/>
                              <w:gridCol w:w="276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1342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соглашению о передаче полномоч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21» декабря 2022 г. № 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тчет по иным межбюджетным трансфертам на финансирование расходов, связанных с передачей полномочи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ей ______ городского/сельского поселения Администрации Белокалитвинского района по осуществлению внутреннего муниципального финансового контроля на 20___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ru-RU"/>
                                    </w:rPr>
                                    <w:t>(из расчета расходов на денежное содержание соотношении от численности населения)</w:t>
                                  </w:r>
                                </w:p>
                              </w:tc>
                              <w:tc>
                                <w:tcPr>
                                  <w:tcW w:w="7903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Наименование полномоч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 план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 факт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Годовой ФОТ, ст.211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Начисл. на ФОТ, ст.21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Компенс. выплаты и пособия, ст.266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Мат. затраты, всего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4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4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чальник отдела - 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.М. Левченко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########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#ССЫЛКА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Исполнитель___________    тел.2-69-3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9pt;height:595.3pt;mso-wrap-distance-left:9pt;mso-wrap-distance-right:9pt;mso-wrap-distance-top:0pt;mso-wrap-distance-bottom:0pt;margin-top:4.1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8"/>
                        <w:gridCol w:w="1126"/>
                        <w:gridCol w:w="1276"/>
                        <w:gridCol w:w="1609"/>
                        <w:gridCol w:w="1568"/>
                        <w:gridCol w:w="1573"/>
                        <w:gridCol w:w="3714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2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-519" w:hanging="0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ДОЛЯ</w:t>
                            </w:r>
                          </w:p>
                        </w:tc>
                        <w:tc>
                          <w:tcPr>
                            <w:tcW w:w="97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Содержание __ единиц специалистов по переданным полномочиям, в тыс.руб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6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Годовой ФОТ, ст.211  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Начисл. на ФОТ, ст.213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Комп. выплаты и пособия, ст.266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Мат. затраты, всего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Шолоховское городское поселение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,08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56,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,6</w:t>
                            </w:r>
                          </w:p>
                        </w:tc>
                      </w:tr>
                    </w:tbl>
                    <w:tbl>
                      <w:tblPr>
                        <w:tblW w:w="4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6"/>
                      </w:tblGrid>
                      <w:tr>
                        <w:trPr/>
                        <w:tc>
                          <w:tcPr>
                            <w:tcW w:w="4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олоховс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________________О.П. Снисар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415" w:type="dxa"/>
                        <w:jc w:val="left"/>
                        <w:tblInd w:w="1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15"/>
                      </w:tblGrid>
                      <w:tr>
                        <w:trPr/>
                        <w:tc>
                          <w:tcPr>
                            <w:tcW w:w="94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  <w:t>Муниципальны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Белокалитв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 О.А. Мельни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340" w:leader="none"/>
                        </w:tabs>
                        <w:ind w:left="426" w:hanging="0"/>
                        <w:jc w:val="right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соглашению о передаче полномочий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21» декабря 2022 г. № 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4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фик перечисления межбюджетных трансфертов</w:t>
                      </w:r>
                      <w:r>
                        <w:rPr>
                          <w:bCs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на финансирование расходов, связанных с передачей полномочий Администрацией Шолоховского  городского поселения Администрации Белокалитвинск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4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осуществлению внутреннего муниципального финансового контроля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на 2023 год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4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6602" w:type="dxa"/>
                        <w:jc w:val="left"/>
                        <w:tblInd w:w="147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1984"/>
                        <w:gridCol w:w="2100"/>
                        <w:gridCol w:w="1869"/>
                      </w:tblGrid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есяц поступления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Предельная дата перечисления межбюджетных трансфертов 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 15 числа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 15 числа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 числа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 числа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 числа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 числа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 числа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 числа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 числа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 числа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 числа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 числа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6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3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4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47" w:type="dxa"/>
                        <w:jc w:val="left"/>
                        <w:tblInd w:w="5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5"/>
                        <w:gridCol w:w="5152"/>
                      </w:tblGrid>
                      <w:tr>
                        <w:trPr/>
                        <w:tc>
                          <w:tcPr>
                            <w:tcW w:w="4995" w:type="dxa"/>
                            <w:tcBorders/>
                          </w:tcPr>
                          <w:tbl>
                            <w:tblPr>
                              <w:tblW w:w="4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6"/>
                            </w:tblGrid>
                            <w:tr>
                              <w:trPr/>
                              <w:tc>
                                <w:tcPr>
                                  <w:tcW w:w="4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е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Шолоховского город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О.П. Снисаренк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2" w:type="dxa"/>
                            <w:tcBorders/>
                          </w:tcPr>
                          <w:tbl>
                            <w:tblPr>
                              <w:tblW w:w="4995" w:type="dxa"/>
                              <w:jc w:val="left"/>
                              <w:tblInd w:w="1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5"/>
                            </w:tblGrid>
                            <w:tr>
                              <w:trPr/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>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Глава Администрации  Белокалитв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______________О.А. Мельни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3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3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5"/>
                        <w:gridCol w:w="1228"/>
                        <w:gridCol w:w="1522"/>
                        <w:gridCol w:w="276"/>
                        <w:gridCol w:w="1330"/>
                        <w:gridCol w:w="276"/>
                        <w:gridCol w:w="1073"/>
                        <w:gridCol w:w="276"/>
                        <w:gridCol w:w="1080"/>
                        <w:gridCol w:w="276"/>
                        <w:gridCol w:w="1518"/>
                        <w:gridCol w:w="276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1342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соглашению о передаче полномочий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21» декабря 2022 г. № 6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Отчет по иным межбюджетным трансфертам на финансирование расходов, связанных с передачей полномочи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ей ______ городского/сельского поселения Администрации Белокалитвинского района по осуществлению внутреннего муниципального финансового контроля на 20___ год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18"/>
                                <w:szCs w:val="18"/>
                                <w:lang w:eastAsia="ru-RU"/>
                              </w:rPr>
                              <w:t>(из расчета расходов на денежное содержание соотношении от численности населения)</w:t>
                            </w:r>
                          </w:p>
                        </w:tc>
                        <w:tc>
                          <w:tcPr>
                            <w:tcW w:w="7903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тыс.руб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Наименование полномочия</w:t>
                            </w:r>
                          </w:p>
                        </w:tc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Всего план</w:t>
                            </w:r>
                          </w:p>
                        </w:tc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Всего факт</w:t>
                            </w:r>
                          </w:p>
                        </w:tc>
                        <w:tc>
                          <w:tcPr>
                            <w:tcW w:w="610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 xml:space="preserve">Годовой ФОТ, ст.211  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Начисл. на ФОТ, ст.213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Компенс. выплаты и пособия, ст.266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Мат. затраты, всего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4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4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Начальник отдела - главный бухгалтер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С.М. Левченко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########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#ССЫЛКА!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Исполнитель___________    тел.2-69-32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3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 Unicode MS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47:00Z</dcterms:created>
  <dc:creator>user</dc:creator>
  <dc:description/>
  <cp:keywords/>
  <dc:language>en-US</dc:language>
  <cp:lastModifiedBy>PC</cp:lastModifiedBy>
  <cp:lastPrinted>2020-11-10T16:24:00Z</cp:lastPrinted>
  <dcterms:modified xsi:type="dcterms:W3CDTF">2022-12-27T11:22:00Z</dcterms:modified>
  <cp:revision>28</cp:revision>
  <dc:subject/>
  <dc:title>СОГЛАШЕНИЕ О ПЕРЕДАЧИ ПОЛНОМОЧИЙ</dc:title>
</cp:coreProperties>
</file>