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8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редусмотренные п.8, п.24, ч. 1 ст. 14 Федерального закона от 06.10.2003 № 131-ФЗ «Об общих принципах организации местного самоуправления в Российской Федерации» - участие в ликвидации последствий чрезвычайных ситуаций в границах Поселения, создание, содержание и организация деятельности аварийно-спасательных служб и (или) аварийно-спасательных формирований на территории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3.1. Организация  подготовки  к  гражданской обороне гражданских организаций, а также обеспечение согласованности сил и средств, предназначенных к действиям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2. Руководство организацией и проведением аварийно-спасательных работ при чрезвычайных ситуациях местного и межмуниципального характера на территории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ов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х работ, связанных с тушением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774 200  (Семьсот семьдесят четыре тысячи двести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423662"/>
      <w:bookmarkEnd w:id="0"/>
      <w:r>
        <w:rPr>
          <w:sz w:val="28"/>
          <w:szCs w:val="28"/>
        </w:rPr>
        <w:t>от 21 декабря 2022 года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423662"/>
      <w:bookmarkStart w:id="2" w:name="_Hlk12242366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ржанию и организации деятельности аварийно-спасательных формирован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8"/>
        <w:gridCol w:w="1475"/>
        <w:gridCol w:w="248"/>
        <w:gridCol w:w="1051"/>
        <w:gridCol w:w="835"/>
        <w:gridCol w:w="1134"/>
        <w:gridCol w:w="1134"/>
        <w:gridCol w:w="1134"/>
        <w:gridCol w:w="1134"/>
        <w:gridCol w:w="1134"/>
        <w:gridCol w:w="993"/>
        <w:gridCol w:w="992"/>
        <w:gridCol w:w="927"/>
      </w:tblGrid>
      <w:tr>
        <w:trPr>
          <w:trHeight w:val="1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_ единиц специалистов по переданным полномочиям, в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.2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ст.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 340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4,2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Г</w:t>
      </w:r>
      <w:r>
        <w:rPr>
          <w:sz w:val="28"/>
          <w:szCs w:val="28"/>
        </w:rPr>
        <w:t>лава  Администрации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______________________ О.П. Снисаренко 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  №8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по содержанию и организации деятельности аварийно-спасательных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формирований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74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1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    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2 года   №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22-12-20T10:39:00Z</cp:lastPrinted>
  <dcterms:modified xsi:type="dcterms:W3CDTF">2022-12-28T12:25:00Z</dcterms:modified>
  <cp:revision>31</cp:revision>
  <dc:subject/>
  <dc:title>СОГЛАШЕНИЕ О ПЕРЕДАЧИ ПОЛНОМОЧИЙ</dc:title>
</cp:coreProperties>
</file>