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1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21» декабря  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Шолоховское городское поселение» 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189ЛК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участие в подготовке проектов внесения изменений в генеральный план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подготовке к утверждению местных нормативов градостроительного проектирован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частие в подготовке проектов внесения изменений в правила землепользования и застройк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градостроительного плана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разрешений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</w:t>
      </w:r>
      <w:r>
        <w:rPr>
          <w:rStyle w:val="FontStyle41"/>
          <w:sz w:val="28"/>
          <w:szCs w:val="28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Pta0000026"/>
          <w:sz w:val="28"/>
          <w:szCs w:val="28"/>
          <w:shd w:fill="FFFFFF" w:val="clear"/>
        </w:rPr>
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дача </w:t>
      </w:r>
      <w:r>
        <w:rPr>
          <w:rStyle w:val="Pta0000026"/>
          <w:sz w:val="28"/>
          <w:szCs w:val="28"/>
          <w:shd w:fill="FFFFFF" w:val="clear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567"/>
        <w:jc w:val="both"/>
        <w:rPr>
          <w:rStyle w:val="Pta0000026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Style w:val="Pta0000026"/>
          <w:sz w:val="28"/>
          <w:szCs w:val="28"/>
          <w:shd w:fill="FFFFFF" w:val="clear"/>
        </w:rPr>
        <w:t>выдача 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гласование переустройства и (или) перепланировки жилого помещения,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дготовка проектов постановлений по вопросам градо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268 100 (Двести шестьдесят восемь тысяч сто) рублей и рассчитывается исходя из денежного содержания и материальных затрат трёх единиц ведущих специалистов отдела  архитектуры и градостроительства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 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БИК 016015102 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И.о. 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right="150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декабря 2023  №_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рхитектуре и градостроительству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8493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3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1137"/>
                              <w:gridCol w:w="1148"/>
                              <w:gridCol w:w="2436"/>
                              <w:gridCol w:w="2126"/>
                              <w:gridCol w:w="2268"/>
                              <w:gridCol w:w="1921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3 г., тыс.чел. (по данным Ростовстата на 01.01.2023)</w:t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3-х ведущих специалистов по переданным полномочиям по архитектуре и градостроительству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pt;height:162.5pt;mso-wrap-distance-left:9pt;mso-wrap-distance-right:9pt;mso-wrap-distance-top:0pt;mso-wrap-distance-bottom:0pt;margin-top:4.1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1137"/>
                        <w:gridCol w:w="1148"/>
                        <w:gridCol w:w="2436"/>
                        <w:gridCol w:w="2126"/>
                        <w:gridCol w:w="2268"/>
                        <w:gridCol w:w="1921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3 г., тыс.чел. (по данным Ростовстата на 01.01.2023)</w:t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одержание 3-х ведущих специалистов по переданным полномочиям по архитектуре и градостроительству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68,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9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</w:t>
      </w:r>
    </w:p>
    <w:p>
      <w:pPr>
        <w:pStyle w:val="Normal"/>
        <w:ind w:hanging="284"/>
        <w:rPr>
          <w:spacing w:val="-1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Глава Администрации                                                                                                                  И.о. главы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олоховского городского поселения                                                                                            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______________________ О.П. Снисаренко                                                               ____________________  О.Э. Ка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декабря 2023  №_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рхитектуре и градостроительству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68,1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 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декабря 2023  №_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0:00Z</dcterms:created>
  <dc:creator>user</dc:creator>
  <dc:description/>
  <cp:keywords/>
  <dc:language>en-US</dc:language>
  <cp:lastModifiedBy>PC</cp:lastModifiedBy>
  <cp:lastPrinted>2023-12-15T12:41:00Z</cp:lastPrinted>
  <dcterms:modified xsi:type="dcterms:W3CDTF">2023-12-25T12:03:00Z</dcterms:modified>
  <cp:revision>14</cp:revision>
  <dc:subject/>
  <dc:title>СОГЛАШЕНИЕ О ПЕРЕДАЧИ ПОЛНОМОЧИЙ</dc:title>
</cp:coreProperties>
</file>