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t xml:space="preserve">        </w:t>
      </w:r>
    </w:p>
    <w:p>
      <w:pPr>
        <w:pStyle w:val="Style19"/>
        <w:rPr/>
      </w:pPr>
      <w:r>
        <w:rPr/>
        <w:t xml:space="preserve">   </w:t>
      </w:r>
      <w:r>
        <w:rPr/>
        <w:t>СОГЛАШЕНИЕ О ПЕРЕДАЧЕ ПОЛНОМОЧИЙ № 2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р. п. Шолоховский </w:t>
        <w:tab/>
        <w:tab/>
        <w:tab/>
        <w:tab/>
        <w:tab/>
        <w:tab/>
        <w:tab/>
        <w:t xml:space="preserve"> « 21» декабря  2023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Шолоховского городского поселения, именуемая в дальнейшем </w:t>
      </w:r>
      <w:r>
        <w:rPr>
          <w:b/>
          <w:sz w:val="28"/>
          <w:szCs w:val="28"/>
        </w:rPr>
        <w:t>Поселение</w:t>
      </w:r>
      <w:r>
        <w:rPr>
          <w:spacing w:val="-1"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лице главы  Администрации Шолоховского городского поселения Снисаренко Ольги Павловны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ей на основании Устава муниципального  образования «Шолоховское городское поселение», с одной стороны, и Администрация Белокалитвинского района, именуемая в дальнейшем </w:t>
      </w:r>
      <w:r>
        <w:rPr>
          <w:b/>
          <w:sz w:val="28"/>
          <w:szCs w:val="28"/>
        </w:rPr>
        <w:t>Муниципальный район</w:t>
      </w:r>
      <w:r>
        <w:rPr>
          <w:sz w:val="28"/>
          <w:szCs w:val="28"/>
        </w:rPr>
        <w:t>, в лице исполняющего обязанности главы Администрации Белокалитвинского района Каюдина Олега Эдуардовича, действующего на основании распоряжения Администрации Белокалитвинского района от 19.12.2023 №189ЛК, с другой стороны, на основании Федерального закона Российской Федерации от 06.10.2003 №131-ФЗ «Об общих принципах организации местного самоуправления в Российской Федерации», заключили настоящее соглашение о передаче полномочий (далее – Соглашение) о нижеследующем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мет соглашения и перечень полномочий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 настоящему Соглашению Поселение передает, а Муниципальный район принимает на себя полномочия по вопросам местного значения предусмотренные пунктом 6 части 1 статьи 14 Федерального закона от 06.10.2012 № 131-ФЗ «Об общих принципах организации местного самоуправления в Российской Федерации» и Жилищным кодексом Российской Федерации, в части осуществления муниципального жилищн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ередача полномочий Поселением Муниципальному району осуществляется за счет финансовых средств в виде межбюджетных трансфертов, предоставляемых из бюджета Шолоховского городского поселения (далее – бюджет поселения) в бюджет Белокалитвинского района (далее – районный бюджет)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sz w:val="28"/>
          <w:szCs w:val="28"/>
        </w:rPr>
        <w:t>Права и обязанности Сторон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1. Осуществлять контроль за исполнением </w:t>
      </w:r>
      <w:r>
        <w:rPr>
          <w:bCs/>
          <w:sz w:val="28"/>
          <w:szCs w:val="28"/>
        </w:rPr>
        <w:t xml:space="preserve">Муниципальным районом переданных </w:t>
      </w:r>
      <w:r>
        <w:rPr>
          <w:sz w:val="28"/>
          <w:szCs w:val="28"/>
        </w:rPr>
        <w:t>полномочий, а также за целевым использованием предоставленных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2. Получать от </w:t>
      </w: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информацию об использовании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3. Требовать возврата суммы перечисленных финансовых средств в виде межбюджетных трансфертов в случае их нецелевого использования </w:t>
      </w:r>
      <w:r>
        <w:rPr>
          <w:bCs/>
          <w:sz w:val="28"/>
          <w:szCs w:val="28"/>
        </w:rPr>
        <w:t>Муниципальным районо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Требовать возврата суммы перечисленных финансовых средств в виде межбюджетных трансфертов в случае неисполнения </w:t>
      </w:r>
      <w:r>
        <w:rPr>
          <w:bCs/>
          <w:sz w:val="28"/>
          <w:szCs w:val="28"/>
        </w:rPr>
        <w:t xml:space="preserve">Муниципальным районом переданных </w:t>
      </w:r>
      <w:r>
        <w:rPr>
          <w:sz w:val="28"/>
          <w:szCs w:val="28"/>
        </w:rPr>
        <w:t>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ередать </w:t>
      </w:r>
      <w:r>
        <w:rPr>
          <w:bCs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финансовые средства в виде межбюджетных трансфертов на реализацию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 Осуществлять контроль за исполнением </w:t>
      </w:r>
      <w:r>
        <w:rPr>
          <w:bCs/>
          <w:sz w:val="28"/>
          <w:szCs w:val="28"/>
        </w:rPr>
        <w:t>Муниципальным районом</w:t>
      </w:r>
      <w:r>
        <w:rPr>
          <w:sz w:val="28"/>
          <w:szCs w:val="28"/>
        </w:rPr>
        <w:t xml:space="preserve"> переданных полномочий, а также за использованием Муниципальным районом предоставленных на эти цели финансовых средств в виде межбюджетных трансфертов. 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Предоставлять </w:t>
      </w:r>
      <w:r>
        <w:rPr>
          <w:bCs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2.3. Муниципальный райо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ее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1. Получать от Поселения сведения и документы, необходимые для исполнения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Получать финансовое обеспечение полномочий за счет финансовых средств в виде межбюджетных трансферт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3. Использовать собственные материальные ресурсы и финансовые средства на осуществление переданных полномочий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4. Муниципальный район обяза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1. Осуществлять переданные полномочия в соответствии с требованиями действующе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2. Обеспечивать целевое использование межбюджетных трансфертов, предоставленных Поселением, исключительно на осуществление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 Представлять Поселению отчёт об использовании финансовых средств в виде межбюджетных трансфертов, а также иную необходимую информацию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ередаваемое имущество и финансирование полномочий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Передача имущества и материальных ресурсов в целях осуществления переданных полномочий не осуществляетс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Финансовые средства, необходимые для исполнения полномочий, предоставляются из бюджета поселения в районный бюджет в форме межбюджетных трансфер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Сумма межбюджетных трансфертов по настоящему Соглашению составляет 134 300 (Сто тридцать четыре тысячи триста) рублей и рассчитывается исходя из денежного содержания и материальных затрат ведущего специалиста по переданным полномочиям по осуществлению муниципального жилищного контроля отдела жилищно-коммунального хозяйства администрации Муниципального района согласно расчету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Объем межбюджетных трансфертов, необходимых для осуществления полномочий, утверждается решением Собрания депутатов Шолоховского городского поселения о бюджете Шолоховского городского поселения Белокалитвинского района на очередной финансовый год и на плановый период в соответствии с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Предоставление межбюджетных трансфертов осуществляется в пределах лимитов бюджетных обязательств, предусмотренных сводной бюджетной росписью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Расходы бюджета поселения на предоставление межбюджетных трансфертов и расходы районного бюджет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еречисление межбюджетных трансфертов осуществляется ежемесячно не позднее 15-го числа согласно графику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асходование межбюджетных трансфертов на цели, не предусмотренные Соглашением,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В случае прекращения действия Соглашения неиспользованные межбюджетные трансферты, перечисленные Поселением в доход районного бюджета на осуществление переданных полномочий, подлежат возврату в бюджет поселения в порядке, определенном бюджетным законодательством.</w:t>
      </w:r>
    </w:p>
    <w:p>
      <w:pPr>
        <w:pStyle w:val="Bodytext21"/>
        <w:shd w:fill="auto" w:val="clear"/>
        <w:tabs>
          <w:tab w:val="clear" w:pos="708"/>
          <w:tab w:val="left" w:pos="868" w:leader="none"/>
        </w:tabs>
        <w:rPr>
          <w:i/>
          <w:i/>
          <w:sz w:val="16"/>
          <w:szCs w:val="16"/>
          <w:u w:val="single"/>
          <w:lang w:eastAsia="zh-CN"/>
        </w:rPr>
      </w:pPr>
      <w:r>
        <w:rPr>
          <w:i/>
          <w:sz w:val="16"/>
          <w:szCs w:val="16"/>
          <w:u w:val="single"/>
          <w:lang w:eastAsia="zh-CN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ность и контроль</w:t>
      </w:r>
    </w:p>
    <w:p>
      <w:pPr>
        <w:pStyle w:val="Normal"/>
        <w:suppressAutoHyphens w:val="false"/>
        <w:ind w:left="1185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тчет об использовании средств межбюджетных трансфертов Муниципальный район предоставляет Поселению однократно не позднее 15-го числа первого месяца, следующего за отчетным годом, по прилагаемой форме (Приложение №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Муниципальный район обеспечивает условия для беспрепятственного проведения мероприятий контроля за исполнением переданных полномоч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Контроль за использованием межбюджетных трансфертов, предоставленных Муниципальному району, осуществляется путем предоставления Поселению годовой отчетности об использовании финансовых средств, предоставленных в виде межбюджетных трансфертов на осуществление передаваемых полномочий.</w:t>
      </w:r>
    </w:p>
    <w:p>
      <w:pPr>
        <w:pStyle w:val="Normal"/>
        <w:ind w:firstLine="46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тветственность сторон за неисполнение </w:t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>или ненадлежащее исполнение обязанностей по Соглашению</w:t>
      </w:r>
    </w:p>
    <w:p>
      <w:pPr>
        <w:pStyle w:val="Normal"/>
        <w:ind w:firstLine="46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За неисполнение или ненадлежащее исполнение обязательств по Соглашению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несет ответственность за осуществление переданных полномочий, кроме случая неисполнения Поселением обязательства по финансированию осуществления переданных полномочий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несет ответственность за нецелевое использование финансовых средств в виде межбюджетных трансфертов в порядке, предусмотренном действующим законодательством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своевременное перечисление Поселением межбюджетных трансфертов взимается пеня в размере одной трехсотой действующей на дату оплаты ключевой ставки Центрального Банка Российской Федерации за каждый день просрочк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целевое использование финансовых средств в виде межбюджетных трансфертов влечет бесспорный возврат Муниципальным районом полученной суммы средств, в размере средств, использованных не по целевому назначению, и (или) в размере платы за пользование ими либо приостановление (сокращение) предоставления межбюджетных трансфертов.</w:t>
      </w:r>
    </w:p>
    <w:p>
      <w:pPr>
        <w:pStyle w:val="Normal"/>
        <w:ind w:firstLine="46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ступление в силу, срок действия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рядок расторжения Соглашения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Соглашение вступает в силу после официального опубликования, но не ранее «01» января 2024 г., и действует до «31» декабря 2024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Досрочное расторжение Соглашения возможно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2.1. По соглашению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2.2. В одностороннем порядке в случа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изменения, действующего федерального или областного законода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исполнения или ненадлежащего исполнения одной из сторон своих обязанностей в соответствии с настоящим Соглашение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3. </w:t>
      </w:r>
      <w:r>
        <w:rPr>
          <w:sz w:val="28"/>
          <w:szCs w:val="28"/>
        </w:rPr>
        <w:t>В судеб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3. Уведомление о расторжении Соглашения направляется другой стороне </w:t>
      </w:r>
      <w:r>
        <w:rPr>
          <w:sz w:val="28"/>
          <w:szCs w:val="28"/>
        </w:rPr>
        <w:t>не менее чем за 2 месяца до растор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Расторжение Соглашения влечет за собо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кращение обязательств Муниципального района по осуществлению переданных полномоч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озврат Муниципальным районом неиспользованного остатка межбюджетных трансфертов в течение 10-ти рабочих дней с даты расторжения Соглашен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ind w:left="4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Споры, возникшие между сторонами в связи с исполнением настоящего Соглашения, решаются путем направления претензии, срок ответа на которую – 10 рабочих дней. При недостижении согласия споры между Сторонами решаются в судебном порядке в Арбитражном суде Рос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Все изменения и дополнения к настоящему Соглашению согласовываются Сторонами и оформляются в виде дополнительного соглашения к Согла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8. Юридические адреса, банковские реквизиты и подписи </w:t>
      </w:r>
      <w:r>
        <w:rPr/>
        <w:t>сторон:</w:t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5"/>
            </w:tblGrid>
            <w:tr>
              <w:trPr/>
              <w:tc>
                <w:tcPr>
                  <w:tcW w:w="4935" w:type="dxa"/>
                  <w:tcBorders/>
                </w:tcPr>
                <w:p>
                  <w:pPr>
                    <w:pStyle w:val="Normal"/>
                    <w:snapToGrid w:val="false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5" w:type="dxa"/>
                  <w:tcBorders/>
                </w:tcPr>
                <w:p>
                  <w:pPr>
                    <w:pStyle w:val="Normal"/>
                    <w:snapToGrid w:val="false"/>
                    <w:ind w:left="14" w:hanging="14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еление</w:t>
                  </w:r>
                </w:p>
                <w:p>
                  <w:pPr>
                    <w:pStyle w:val="Normal"/>
                    <w:snapToGrid w:val="false"/>
                    <w:ind w:left="14" w:hanging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Шолоховского городского поселения 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стонахождение: </w:t>
                  </w: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 xml:space="preserve">347022  Ростовская область, Белокалитвинский район, 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 xml:space="preserve">р.п. Шолоховский, ул. Комсомольская, 21 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 xml:space="preserve">ИНН 6142019400 КПП 614201001 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>к/с  0323164360606102580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ОТДЕЛЕНИЕ РОСТОВ-НА-ДОНУ БАНКА РОССИИ//УФК по Ростовской области г. Ростов-на-Дону;</w:t>
                  </w:r>
                </w:p>
                <w:p>
                  <w:pPr>
                    <w:pStyle w:val="Normal"/>
                    <w:jc w:val="both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>ЕКС 40102810845370000050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>БИК 016015102  ОКТМО60606102</w:t>
                  </w:r>
                </w:p>
                <w:p>
                  <w:pPr>
                    <w:pStyle w:val="Normal"/>
                    <w:ind w:left="14" w:hanging="14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Шолоховского городского поселения </w:t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_________________ О.П. Снисаренко</w:t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ind w:left="14" w:hanging="14"/>
                    <w:jc w:val="center"/>
                    <w:rPr>
                      <w:b/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ind w:left="14" w:hanging="14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ind w:left="14" w:hanging="14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Белокалитвинского района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стонахождение: </w:t>
                  </w: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347042 Ростовская область,г. Белая Калитва, ул. Чернышевского, 8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ИНН 6142005365, КПП 614201001,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ОГРН 1026101887228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ОТДЕЛЕНИЕ РОСТОВ-НА-ДОНУ БАНКА РОССИИ//УФК по Ростовской области г. Ростов-на-Дону;</w:t>
                  </w:r>
                </w:p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к/с 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>03100643000000015800</w:t>
                  </w:r>
                </w:p>
                <w:p>
                  <w:pPr>
                    <w:pStyle w:val="Normal"/>
                    <w:jc w:val="both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>ЕКС 4010281084537000005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л/с 0458310017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БИК 016015102  ОКТМО 60606000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right="284" w:hanging="0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Код администратора доходов</w:t>
                  </w:r>
                </w:p>
                <w:p>
                  <w:pPr>
                    <w:pStyle w:val="Normal"/>
                    <w:ind w:left="14" w:hanging="14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0220240014050000150</w:t>
                  </w:r>
                </w:p>
                <w:p>
                  <w:pPr>
                    <w:pStyle w:val="Normal"/>
                    <w:ind w:left="14" w:hanging="14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jc w:val="right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 xml:space="preserve">И.о. главы Администрации  </w:t>
                  </w:r>
                </w:p>
                <w:p>
                  <w:pPr>
                    <w:pStyle w:val="Normal"/>
                    <w:ind w:left="14" w:hanging="14"/>
                    <w:jc w:val="right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left="14" w:hanging="14"/>
                    <w:jc w:val="right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О.Э. Каюдин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93" w:right="707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1 декабря 2023 года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чет межбюджетных трансфертов на финансирование расходов, связанных с передачей полномочий </w:t>
      </w:r>
    </w:p>
    <w:p>
      <w:pPr>
        <w:pStyle w:val="Normal"/>
        <w:jc w:val="center"/>
        <w:rPr>
          <w:sz w:val="28"/>
          <w:szCs w:val="28"/>
        </w:rPr>
      </w:pPr>
      <w:bookmarkStart w:id="0" w:name="_Hlk57214820"/>
      <w:r>
        <w:rPr>
          <w:sz w:val="28"/>
          <w:szCs w:val="28"/>
        </w:rPr>
        <w:t xml:space="preserve">Администрацией Шолоховского городского поселения Администрации Белокалитвинского района </w:t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существлению муниципального жилищного контроля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137"/>
        <w:gridCol w:w="1180"/>
        <w:gridCol w:w="1148"/>
        <w:gridCol w:w="1785"/>
        <w:gridCol w:w="1280"/>
        <w:gridCol w:w="1340"/>
        <w:gridCol w:w="4346"/>
      </w:tblGrid>
      <w:tr>
        <w:trPr>
          <w:trHeight w:val="990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9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поселе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Численность населения по состоянию </w:t>
            </w:r>
            <w:r>
              <w:rPr>
                <w:sz w:val="18"/>
                <w:szCs w:val="18"/>
                <w:lang w:eastAsia="ru-RU"/>
              </w:rPr>
              <w:t>на 01.01.2023 г., тыс.чел. (по данным Ростовстата на 01.01.2023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ЛЯ</w:t>
            </w:r>
          </w:p>
        </w:tc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1 единицы ведущего специалиста по переданным полномочиям по осуществлению муниципального жилищного контроля, в тыс. .руб.</w:t>
            </w:r>
          </w:p>
        </w:tc>
      </w:tr>
      <w:tr>
        <w:trPr>
          <w:trHeight w:val="31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Годовой ФОТ, ст.211  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числ. на ФОТ, ст.213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. выплаты и пособия, ст.266</w:t>
            </w:r>
          </w:p>
        </w:tc>
        <w:tc>
          <w:tcPr>
            <w:tcW w:w="4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ат. затраты, всего</w:t>
            </w:r>
          </w:p>
        </w:tc>
      </w:tr>
      <w:tr>
        <w:trPr>
          <w:trHeight w:val="69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олоховское городское поселени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53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4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5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,7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8</w:t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ind w:left="426" w:hanging="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Глава  Администрации                                                                                                      И.о. лавы Администрации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олоховского городского поселения </w:t>
      </w:r>
      <w:r>
        <w:rPr/>
        <w:t xml:space="preserve">                                                                                                     </w:t>
      </w:r>
      <w:r>
        <w:rPr>
          <w:spacing w:val="-1"/>
          <w:sz w:val="28"/>
          <w:szCs w:val="28"/>
        </w:rPr>
        <w:t xml:space="preserve">  Белокалитвинского район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_____________________ О.П. Снисаренко                                                                ____________________  О.Э. Каю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09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1 декабря 2023 года №__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График перечисления межбюджетных трансфертов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а финансирование расходов, связанных с передачей Администрацией Шолоховского городского поселения Администрации Белокалитвинского района по осуществлению муниципального жилищного контроля на 2024 год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02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84"/>
        <w:gridCol w:w="2100"/>
        <w:gridCol w:w="186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есяц поступ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Предельная дата перечисления межбюджетных трансфертов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34,3</w:t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селение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 xml:space="preserve">Глава Администрации  Шолоховского город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_________________О.П. Снисар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1"/>
                      <w:sz w:val="28"/>
                      <w:szCs w:val="28"/>
                    </w:rPr>
                    <w:t>И.о. главы Администрации  Белокалитвинского района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______________О.Э. Каюдин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1228"/>
        <w:gridCol w:w="1522"/>
        <w:gridCol w:w="276"/>
        <w:gridCol w:w="1330"/>
        <w:gridCol w:w="276"/>
        <w:gridCol w:w="1073"/>
        <w:gridCol w:w="276"/>
        <w:gridCol w:w="1080"/>
        <w:gridCol w:w="276"/>
        <w:gridCol w:w="1518"/>
        <w:gridCol w:w="276"/>
      </w:tblGrid>
      <w:tr>
        <w:trPr>
          <w:trHeight w:val="2340" w:hRule="atLeast"/>
        </w:trPr>
        <w:tc>
          <w:tcPr>
            <w:tcW w:w="13426" w:type="dxa"/>
            <w:gridSpan w:val="12"/>
            <w:tcBorders/>
            <w:vAlign w:val="center"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соглашению о передаче полномочий 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декабря 2023 года №__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Отчет по иным межбюджетным трансфертам на финансирование расходов, связанных с передачей полномочий Администрацией Шолоховского городского поселения органу местного самоуправления Белокалитвинского района за 2024 год</w:t>
            </w:r>
          </w:p>
        </w:tc>
      </w:tr>
      <w:tr>
        <w:trPr>
          <w:trHeight w:val="270" w:hRule="atLeast"/>
        </w:trPr>
        <w:tc>
          <w:tcPr>
            <w:tcW w:w="5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FFFFFF"/>
                <w:sz w:val="18"/>
                <w:szCs w:val="18"/>
                <w:lang w:eastAsia="ru-RU"/>
              </w:rPr>
              <w:t>(из расчета расходов на денежное содержание соотношении от численности населения)</w:t>
            </w:r>
          </w:p>
        </w:tc>
        <w:tc>
          <w:tcPr>
            <w:tcW w:w="7903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лномоч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план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факт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Годовой ФОТ, ст.211  </w:t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исл. на ФОТ, ст.213</w:t>
            </w:r>
          </w:p>
        </w:tc>
        <w:tc>
          <w:tcPr>
            <w:tcW w:w="13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Компенс. выплаты и пособия, ст.266</w:t>
            </w:r>
          </w:p>
        </w:tc>
        <w:tc>
          <w:tcPr>
            <w:tcW w:w="17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т. затраты, всего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2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альник отдела - главный бухгалтер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5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.М. Левченко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########</w:t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#ССЫЛКА!</w:t>
            </w:r>
          </w:p>
        </w:tc>
      </w:tr>
      <w:tr>
        <w:trPr>
          <w:trHeight w:val="720" w:hRule="atLeast"/>
        </w:trPr>
        <w:tc>
          <w:tcPr>
            <w:tcW w:w="429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итель___________    тел.2-69-3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firstLine="720"/>
      <w:jc w:val="both"/>
      <w:outlineLvl w:val="4"/>
    </w:pPr>
    <w:rPr>
      <w:rFonts w:ascii="Arial" w:hAnsi="Arial" w:cs="Arial"/>
      <w:sz w:val="28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Arial" w:hAnsi="Arial" w:eastAsia="Lucida Sans Unicode" w:cs="Tahoma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Lucida Sans Unicode" w:cs="Tahoma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Lucida Sans Unicode" w:cs="Tahoma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Arial" w:hAnsi="Arial" w:cs="Arial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eastAsia="zh-CN"/>
    </w:rPr>
  </w:style>
  <w:style w:type="character" w:styleId="Style14">
    <w:name w:val="Название Знак"/>
    <w:qFormat/>
    <w:rPr>
      <w:rFonts w:ascii="Arial" w:hAnsi="Arial" w:eastAsia="Lucida Sans Unicode" w:cs="Tahoma"/>
      <w:b/>
      <w:bCs/>
      <w:sz w:val="56"/>
      <w:szCs w:val="56"/>
      <w:lang w:eastAsia="zh-CN"/>
    </w:rPr>
  </w:style>
  <w:style w:type="character" w:styleId="Style15">
    <w:name w:val="Подзаголовок Знак"/>
    <w:qFormat/>
    <w:rPr>
      <w:rFonts w:ascii="Arial" w:hAnsi="Arial" w:eastAsia="Lucida Sans Unicode" w:cs="Tahoma"/>
      <w:sz w:val="36"/>
      <w:szCs w:val="36"/>
      <w:lang w:eastAsia="zh-C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11"/>
    <w:rPr/>
  </w:style>
  <w:style w:type="character" w:styleId="Style18">
    <w:name w:val="Текст выноски Знак"/>
    <w:qFormat/>
    <w:rPr>
      <w:color w:val="00000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b/>
      <w:bCs/>
      <w:sz w:val="28"/>
      <w:szCs w:val="28"/>
      <w:lang w:val="en-US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Название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Index1">
    <w:name w:val="Index 1"/>
    <w:basedOn w:val="Normal"/>
    <w:next w:val="Normal"/>
    <w:pPr>
      <w:suppressAutoHyphens w:val="false"/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FreeSans;Times New Roman"/>
      <w:color w:val="00000A"/>
      <w:sz w:val="20"/>
      <w:szCs w:val="20"/>
    </w:rPr>
  </w:style>
  <w:style w:type="paragraph" w:styleId="Style24">
    <w:name w:val="Текст выноски"/>
    <w:basedOn w:val="Normal"/>
    <w:qFormat/>
    <w:pPr/>
    <w:rPr>
      <w:color w:val="00000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 w:before="120" w:after="0"/>
      <w:ind w:right="45" w:firstLine="720"/>
      <w:jc w:val="both"/>
    </w:pPr>
    <w:rPr>
      <w:color w:val="00000A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 w:before="120" w:after="0"/>
      <w:ind w:right="45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03:00Z</dcterms:created>
  <dc:creator>user</dc:creator>
  <dc:description/>
  <cp:keywords/>
  <dc:language>en-US</dc:language>
  <cp:lastModifiedBy>PC</cp:lastModifiedBy>
  <cp:lastPrinted>2023-12-21T16:15:00Z</cp:lastPrinted>
  <dcterms:modified xsi:type="dcterms:W3CDTF">2023-12-27T12:11:00Z</dcterms:modified>
  <cp:revision>94</cp:revision>
  <dc:subject/>
  <dc:title>СОГЛАШЕНИЕ О ПЕРЕДАЧИ ПОЛНОМОЧИЙ</dc:title>
</cp:coreProperties>
</file>