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</w:t>
      </w:r>
      <w:r>
        <w:rPr/>
        <w:t>СОГЛАШЕНИЕ О ПЕРЕДАЧЕ ПОЛНОМОЧИЙ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 «21»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поселения Снисаренко Ольги Павлов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Шолоховское город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исполняющего обязанности главы Администрации Белокалитвинского района Каюдина Олега Эдуардовича, действующего на основании распоряжения Администрации Белокалитвинского района от 19.12.2023 №189ЛК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: - ведению в установленном порядке учета граждан в качестве, нуждающихся в жилых помещениях, предоставляемых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едение учета граждан, нужда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списков граждан на получение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на получение социальных выплат на приобретение жилья и жилищных сертифик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Межведомственной комиссией при Администрации Белокалитвинского района обследования и признания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реестра жилых домов, признанных непригодными для постоянного проживания, аварийными и подлежащими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утверждение списков граждан (собственников, нанимателей жилья), подлежащих от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ризнанных нуждающимися в улучшении жилищ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ля министерства строительства, архитектуры и территориального развития Ростовской области необходимых сведений,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предусмотренные действующим законодательством и связанные с переданными полномоч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номочия, которые осуществляется Поселением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договоров социального найма жилого помещения, договоров купли-продажи, долевого участия в строительстве, иных договоров по приобретению (строительству) жилья для отселяемых граждан (собственников, нанимателей жилья), соглашений о выкупе изымаемых жилых помещений, соглашений о приобретении (строительстве) жилья с зачетом его стоимости в выкупную ц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заказов путем проведения торгов на право определения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в целях осуществления проведения мероприятий по переселению граждан, проживающих в многоквартирных домах, признанных непригодными для проживания и подлежащих сносу 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по приему приобретенного (построенного) жилья в муниципальную собственность Поселения, по предоставлению приобретенных (построенных) жилых помещений гражданам по договорам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домление граждан (собственников, нанимателей жилья) о признании домов аварийными, разъяснение гражданам порядка и способа отселения, проведение совместно с Муниципальным районом общих собраний граждан (собственников, нанимателей жиль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одлежащих отселению из аварий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и издание правовых актов о признании помещений  непригодными для постоянного проживания, многоквартирных домов  аварийными и подлежащими сносу или реконструкции после предоставления Межведомственной комиссией при Администрации Белокалитвинского района по обследованию объектов капитального строительства соответствующих актов и заключений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246 600 (Двести сорок шесть тысяч шестьсот) рублей и рассчитывается исходя из денежного содержания и материальных затрат трёх единиц специалистов по переданным полномочиям по организации обеспечения малоимущих граждан жилыми помещениями службы реализации жилищных программ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4 г. и действует до «31» дека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Юридические адреса, банковские реквизиты и подписи сторон</w:t>
      </w:r>
      <w:r>
        <w:rPr/>
        <w:t>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к/с 032316436060610258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БИК 016015102 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 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284" w:hanging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0220240014050000150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И.о. 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right="150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Э. Каюд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0" w:name="_Hlk122357919"/>
      <w:bookmarkEnd w:id="0"/>
      <w:r>
        <w:rPr>
          <w:sz w:val="28"/>
          <w:szCs w:val="28"/>
        </w:rPr>
        <w:t>от 21 декабря 2023 г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2357919"/>
      <w:bookmarkStart w:id="2" w:name="_Hlk122357919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bookmarkStart w:id="3" w:name="_Hlk57211446"/>
      <w:bookmarkEnd w:id="3"/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bookmarkStart w:id="4" w:name="_Hlk57211446"/>
      <w:bookmarkEnd w:id="4"/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134"/>
        <w:gridCol w:w="1275"/>
        <w:gridCol w:w="1276"/>
        <w:gridCol w:w="1276"/>
        <w:gridCol w:w="1559"/>
        <w:gridCol w:w="2959"/>
      </w:tblGrid>
      <w:tr>
        <w:trPr>
          <w:trHeight w:val="99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3 г., тыс. чел. (по данным Ростовстата на 01.01.202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3 единиц специалистов по переданным полномочиям по организации обеспечения малоимущих граждан жилыми помещениями (квартирный учет), в тыс. руб.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ород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5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олохо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 О.П. Снис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699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Э. Каюдин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3 г  № 3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Шолоховского городского поселения Администрации Белокалитвинского района </w:t>
      </w: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20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246,6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И.о. главы Админист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О.Э. Каюд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159"/>
      </w:tblGrid>
      <w:tr>
        <w:trPr>
          <w:trHeight w:val="2340" w:hRule="atLeast"/>
        </w:trPr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3 г  № 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Шолоховским городским поселением органу местного самоуправления Белокалитвинского района за 2024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978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user</dc:creator>
  <dc:description/>
  <cp:keywords/>
  <dc:language>en-US</dc:language>
  <cp:lastModifiedBy>PC</cp:lastModifiedBy>
  <cp:lastPrinted>2020-11-25T15:49:00Z</cp:lastPrinted>
  <dcterms:modified xsi:type="dcterms:W3CDTF">2023-12-25T11:54:00Z</dcterms:modified>
  <cp:revision>21</cp:revision>
  <dc:subject/>
  <dc:title>СОГЛАШЕНИЕ О ПЕРЕДАЧИ ПОЛНОМОЧИЙ</dc:title>
</cp:coreProperties>
</file>