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</w:t>
      </w:r>
      <w:r>
        <w:rPr/>
        <w:t>СОГЛАШЕНИЕ О ПЕРЕДАЧЕ ПОЛНОМОЧИЙ № 4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. п. Шолоховский </w:t>
        <w:tab/>
        <w:tab/>
        <w:tab/>
        <w:tab/>
        <w:tab/>
        <w:tab/>
        <w:tab/>
        <w:t xml:space="preserve"> «21» декабря  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Шолоховского город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 Администрации Шолоховского городского поселения Снисаренко Ольги Павло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 образования «Шолоховское городское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исполняющего обязанности главы Администрации Белокалитвинского района Каюдина Олега Эдуардовича, действующего на основании распоряжения Администрации Белокалитвинского района от 19.12.2023 №189ЛК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Поселение передает, а Муниципальный район принимает на себя полномочия по вопросам местного значения в части осуществления муниципального земельного контроля в границах Шолохов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Шолоховского город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умма межбюджетных трансфертов по настоящему Соглашению составляет 130 900 (Сто тридцать тысяч девятьсот) рублей и рассчитывается исходя из денежного содержания и материальных затрат ведущего специалиста-инспектора по муниципальному земельному контролю Комитета по управлению имуществом Муниципального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Шолоховского городского поселения о бюджете Шолоховского город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16"/>
          <w:szCs w:val="16"/>
          <w:u w:val="single"/>
          <w:lang w:eastAsia="zh-CN"/>
        </w:rPr>
      </w:pPr>
      <w:r>
        <w:rPr>
          <w:i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ступление в силу, срок действ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4 г., и действует до «31» декабр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,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Юридические адреса, банковские реквизиты и подписи </w:t>
      </w:r>
      <w:r>
        <w:rPr/>
        <w:t>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</w:tblGrid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347022  Ростовская область, Белокалитвинский район, р.п.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Шолоховский, ул. Комсомольская, 2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ИНН 6142019400 КПП 61420100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к/с 03231643606061025800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БИК 016015102  ОКТМО60606102</w:t>
                  </w:r>
                </w:p>
                <w:p>
                  <w:pPr>
                    <w:pStyle w:val="Normal"/>
                    <w:ind w:left="14" w:hanging="14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П. Снисаренко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Местонахождение:347042 Ростовская область,  г. Белая Калитва, ул. Черны-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6143, КПП 614201001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к/с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ИК 016015102 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91420240014050000150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И.о. главы Администрации 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right="150" w:hanging="1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Э. Каюдин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23 год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bookmarkStart w:id="0" w:name="_Hlk57214820"/>
      <w:r>
        <w:rPr>
          <w:sz w:val="28"/>
          <w:szCs w:val="28"/>
        </w:rPr>
        <w:t xml:space="preserve">Администрацией Шолоховского городского поселения Администрации Белокалитвинского района 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муниципального земельного контрол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426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8890000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1137"/>
                              <w:gridCol w:w="1077"/>
                              <w:gridCol w:w="1015"/>
                              <w:gridCol w:w="1448"/>
                              <w:gridCol w:w="1104"/>
                              <w:gridCol w:w="1162"/>
                              <w:gridCol w:w="3139"/>
                              <w:gridCol w:w="1453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51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Численность населения по состоянию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на 01.01.2023 г., тыс.чел. (по данным Ростовстата на 01.01.202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ДОЛЯ</w:t>
                                  </w:r>
                                </w:p>
                              </w:tc>
                              <w:tc>
                                <w:tcPr>
                                  <w:tcW w:w="93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одержание 1 единицы ведущего  специалиста-инспектора по муниципальному земельному контролю, в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30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2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Годовой ФОТ, ст.211 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Начисл. на ФОТ, ст.21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Комп. выплаты и пособия, ст.26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Мат. затраты, всего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Основные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Шолохов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,155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30,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92,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63pt;mso-wrap-distance-left:9pt;mso-wrap-distance-right:9pt;mso-wrap-distance-top:0pt;mso-wrap-distance-bottom:0pt;margin-top:4.15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1137"/>
                        <w:gridCol w:w="1077"/>
                        <w:gridCol w:w="1015"/>
                        <w:gridCol w:w="1448"/>
                        <w:gridCol w:w="1104"/>
                        <w:gridCol w:w="1162"/>
                        <w:gridCol w:w="3139"/>
                        <w:gridCol w:w="1453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2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519" w:hanging="0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Численность населения по состоянию 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на 01.01.2023 г., тыс.чел. (по данным Ростовстата на 01.01.2023)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ДОЛЯ</w:t>
                            </w:r>
                          </w:p>
                        </w:tc>
                        <w:tc>
                          <w:tcPr>
                            <w:tcW w:w="93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Содержание 1 единицы ведущего  специалиста-инспектора по муниципальному земельному контролю, в тыс. 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30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2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Годовой ФОТ, ст.211 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Начисл. на ФОТ, ст.21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Комп. выплаты и пособия, ст.26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Мат. затраты, всего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Основные средств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Шолоховское городское поселение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,155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30,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92,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                                                                                                          И.о. главы Администрации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Шолоховского городского поселения </w:t>
      </w:r>
      <w:r>
        <w:rPr/>
        <w:t xml:space="preserve">           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      Белокалитвинского район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_____________________ О.П. Снисаренко                                                                ____________________  О.Э. Ка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23 года № 4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финансирование расходов, связанных с передачей Администрацией Шолоховского городского поселения Администрации Белокалитвинского района по осуществлению муниципального земельного контроля на 2024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0,9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Глава Администрации  Шолоховского город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_________________О.П. Снисар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И.о. главы Администрации Белокалитвинского района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______________О.Э. Каюдин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3819"/>
      </w:tblGrid>
      <w:tr>
        <w:trPr>
          <w:trHeight w:val="2340" w:hRule="atLeast"/>
        </w:trPr>
        <w:tc>
          <w:tcPr>
            <w:tcW w:w="15451" w:type="dxa"/>
            <w:gridSpan w:val="11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 2023 года №4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чет по иным межбюджетным трансфертам на финансирование расходов, связанных с передачей полномочий Шолоховским городским поселением органу местного самоуправления Белокалитвинского района за 2024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992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4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:___________    тел.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3:00Z</dcterms:created>
  <dc:creator>user</dc:creator>
  <dc:description/>
  <cp:keywords/>
  <dc:language>en-US</dc:language>
  <cp:lastModifiedBy>PC</cp:lastModifiedBy>
  <cp:lastPrinted>2020-12-04T08:48:00Z</cp:lastPrinted>
  <dcterms:modified xsi:type="dcterms:W3CDTF">2023-12-25T12:00:00Z</dcterms:modified>
  <cp:revision>102</cp:revision>
  <dc:subject/>
  <dc:title>СОГЛАШЕНИЕ О ПЕРЕДАЧИ ПОЛНОМОЧИЙ</dc:title>
</cp:coreProperties>
</file>