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5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2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сполняющего обязанности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189ЛК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редусмотренные п.8, п.24, ч. 1 ст. 14 Федерального закона от 06.10.2003 № 131-ФЗ «Об общих принципах организации местного самоуправления в Российской Федерации» - участие в ликвидации последствий чрезвычайных ситуаций в границах Поселения, создание, содержание и организация деятельности аварийно-спасательных служб и (или) аварийно-спасательных формирований на территории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3.1. Организация  подготовки  к  гражданской обороне гражданских организаций, а также обеспечение согласованности сил и средств, предназначенных к действиям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1.3.2. Руководство организацией и проведением аварийно-спасательных работ при чрезвычайных ситуациях местного и межмуниципального характера на территории Поселения,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ов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ых работ, связанных с тушением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826 700 (Восемьсот двадцать шесть тысяч семьсот) рублей и рассчитывается исходя из денежного содержания и материальных затрат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,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, банковские реквизиты и 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к/с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И.о. 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right="150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0" w:name="_Hlk122423662"/>
      <w:bookmarkEnd w:id="0"/>
      <w:r>
        <w:rPr>
          <w:sz w:val="28"/>
          <w:szCs w:val="28"/>
        </w:rPr>
        <w:t>от 21 декабря 2023 года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2423662"/>
      <w:bookmarkStart w:id="2" w:name="_Hlk122423662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держанию и организации деятельности аварийно-спасательных формировани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38"/>
        <w:gridCol w:w="1475"/>
        <w:gridCol w:w="248"/>
        <w:gridCol w:w="1051"/>
        <w:gridCol w:w="835"/>
        <w:gridCol w:w="1134"/>
        <w:gridCol w:w="1134"/>
        <w:gridCol w:w="1134"/>
        <w:gridCol w:w="1134"/>
        <w:gridCol w:w="1134"/>
        <w:gridCol w:w="993"/>
        <w:gridCol w:w="992"/>
        <w:gridCol w:w="927"/>
      </w:tblGrid>
      <w:tr>
        <w:trPr>
          <w:trHeight w:val="1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3 г., тыс.чел. (по данным Ростовстата на 01.01.2023)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__ единиц специалистов по переданным полномочиям, в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10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.2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ст.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3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 340</w:t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6,7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4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>Г</w:t>
      </w:r>
      <w:r>
        <w:rPr>
          <w:sz w:val="28"/>
          <w:szCs w:val="28"/>
        </w:rPr>
        <w:t>лава  Администрации                                                                                                              И.о. главы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______________________ О.П. Снисаренко                                                                 ____________________  О.Э. Ка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 года   №5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по содержанию и организации деятельности аварийно-спасательных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формирований 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26,7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1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И.о. главы  Администрации      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3819"/>
      </w:tblGrid>
      <w:tr>
        <w:trPr>
          <w:trHeight w:val="2340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   №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92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4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9:00Z</dcterms:created>
  <dc:creator>user</dc:creator>
  <dc:description/>
  <cp:keywords/>
  <dc:language>en-US</dc:language>
  <cp:lastModifiedBy>PC</cp:lastModifiedBy>
  <cp:lastPrinted>2022-12-20T10:39:00Z</cp:lastPrinted>
  <dcterms:modified xsi:type="dcterms:W3CDTF">2023-12-27T12:20:00Z</dcterms:modified>
  <cp:revision>37</cp:revision>
  <dc:subject/>
  <dc:title>СОГЛАШЕНИЕ О ПЕРЕДАЧИ ПОЛНОМОЧИЙ</dc:title>
</cp:coreProperties>
</file>