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6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декабря 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189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культуры на территории Шолох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библиотечного обслуживания жителей Поселе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3 271 900  (Три миллиона двести семьдесят одна тысяча девятьсот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БИК 016015102 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6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И.о. 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ода 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местного значения в области культуры на территории Шолоховского город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250045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1137"/>
                              <w:gridCol w:w="1084"/>
                              <w:gridCol w:w="1528"/>
                              <w:gridCol w:w="1303"/>
                              <w:gridCol w:w="1271"/>
                              <w:gridCol w:w="1295"/>
                              <w:gridCol w:w="1417"/>
                              <w:gridCol w:w="1418"/>
                              <w:gridCol w:w="155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3 г., тыс. чел. (по данным Ростовстата на 01.01.2023)</w:t>
                                  </w:r>
                                </w:p>
                              </w:tc>
                              <w:tc>
                                <w:tcPr>
                                  <w:tcW w:w="10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4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.210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УКАЗ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Итого   Шолоховское городское   поселение   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 271,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606,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234,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85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аппарат управления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библиотечное обслуживание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 204,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539,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234,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85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24.5pt;mso-wrap-distance-left:9pt;mso-wrap-distance-right:9pt;mso-wrap-distance-top:0pt;mso-wrap-distance-bottom:0pt;margin-top:4.1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1137"/>
                        <w:gridCol w:w="1084"/>
                        <w:gridCol w:w="1528"/>
                        <w:gridCol w:w="1303"/>
                        <w:gridCol w:w="1271"/>
                        <w:gridCol w:w="1295"/>
                        <w:gridCol w:w="1417"/>
                        <w:gridCol w:w="1418"/>
                        <w:gridCol w:w="155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3 г., тыс. чел. (по данным Ростовстата на 01.01.2023)</w:t>
                            </w:r>
                          </w:p>
                        </w:tc>
                        <w:tc>
                          <w:tcPr>
                            <w:tcW w:w="10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4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ст.210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УКАЗ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одпис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 xml:space="preserve">Итого   Шолоховское городское   поселение    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 271,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606,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234,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85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аппарат управления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библиотечное обслуживание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 204,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539,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234,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85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И. о. главы Администрации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О.П. Снисаренко                                                                   ____________________  О.Э. Каюдин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ода   №6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поселения Администрации Белокалитвин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 в области культуры на территор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городского поселения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 271,9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И.о. главы Администрации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____О.Э. Каюдин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3536"/>
      </w:tblGrid>
      <w:tr>
        <w:trPr>
          <w:trHeight w:val="2340" w:hRule="atLeast"/>
        </w:trPr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  №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6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3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53-2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19-12-16T09:45:00Z</cp:lastPrinted>
  <dcterms:modified xsi:type="dcterms:W3CDTF">2023-12-27T12:32:00Z</dcterms:modified>
  <cp:revision>38</cp:revision>
  <dc:subject/>
  <dc:title>СОГЛАШЕНИЕ О ПЕРЕДАЧИ ПОЛНОМОЧИЙ</dc:title>
</cp:coreProperties>
</file>