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7</w:t>
      </w:r>
    </w:p>
    <w:p>
      <w:pPr>
        <w:pStyle w:val="Style19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Белая Калитва</w:t>
        <w:tab/>
        <w:tab/>
        <w:tab/>
        <w:tab/>
        <w:tab/>
        <w:tab/>
        <w:t xml:space="preserve">                    «21» декабря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Шолоховского городского поселения, именуемая в дальнейшем Поселение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лице </w:t>
      </w:r>
      <w:r>
        <w:rPr>
          <w:bCs/>
          <w:color w:val="000000"/>
          <w:sz w:val="28"/>
          <w:szCs w:val="28"/>
        </w:rPr>
        <w:t xml:space="preserve"> главы Администрации </w:t>
      </w:r>
      <w:r>
        <w:rPr>
          <w:bCs/>
          <w:sz w:val="28"/>
          <w:szCs w:val="28"/>
        </w:rPr>
        <w:t>Шолоховского</w:t>
      </w:r>
      <w:r>
        <w:rPr>
          <w:bCs/>
          <w:color w:val="000000"/>
          <w:sz w:val="28"/>
          <w:szCs w:val="28"/>
        </w:rPr>
        <w:t xml:space="preserve"> городского поселения Снисаренко Ольги Павловны, действующей на основании  Устава муниципального образования «Шолоховское городское поселение»,</w:t>
      </w:r>
      <w:r>
        <w:rPr>
          <w:bCs/>
          <w:sz w:val="28"/>
          <w:szCs w:val="28"/>
        </w:rPr>
        <w:t xml:space="preserve"> с одной стороны, и Администрация Белокалитвинского района</w:t>
      </w:r>
      <w:r>
        <w:rPr>
          <w:sz w:val="28"/>
          <w:szCs w:val="28"/>
        </w:rPr>
        <w:t>, именуемая в дальнейшем Муниципальный район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брания депутатов Белокалитвинского района  от 28.09.2023 № 120 «О внесении изменений в решение Собрания депутатов Белокалитвинского района от 16 декабря 2005 года № 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о настоящему Соглашению Поселение передает, а Муниципальный район в лице финансового управления Администрации Белокалитвинского района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 Шолох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 же за соблюдением условий договоров (соглашений) о предоставлении средств из соответствующего бюджета,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 (контрактов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номочия, указанные в пункте 1.3 настоящего Соглашения, осуществляются сектором финансового контроля финансового управления Администрации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 Осуществлять контроль за исполнением Муниципальным районом в лице финансового управления Администрации Белокалитвинского района </w:t>
      </w:r>
      <w:r>
        <w:rPr>
          <w:bCs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 xml:space="preserve">Муниципального района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</w:t>
      </w:r>
      <w:r>
        <w:rPr>
          <w:sz w:val="28"/>
          <w:szCs w:val="28"/>
        </w:rPr>
        <w:t>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 Предоставлять </w:t>
      </w:r>
      <w:r>
        <w:rPr>
          <w:bCs/>
          <w:sz w:val="28"/>
          <w:szCs w:val="28"/>
        </w:rPr>
        <w:t xml:space="preserve">Муниципальному району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 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 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 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. Муниципальный район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4. Представлять Поселению годовой отчет об исполнении перед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 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Белокалитвин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согласно приложению № 1 к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 Объем межбюджетных трансфертов по настоящему Соглашению составляет </w:t>
      </w:r>
      <w:bookmarkStart w:id="0" w:name="_Hlk153445423"/>
      <w:r>
        <w:rPr>
          <w:bCs/>
          <w:sz w:val="28"/>
          <w:szCs w:val="28"/>
        </w:rPr>
        <w:t xml:space="preserve">61 400,00 (шестьдесят одна тысяча четыреста ) </w:t>
      </w:r>
      <w:bookmarkEnd w:id="0"/>
      <w:r>
        <w:rPr>
          <w:bCs/>
          <w:sz w:val="28"/>
          <w:szCs w:val="28"/>
        </w:rPr>
        <w:t>рублей в 2024 году,   61 400,00 (шестьдесят одна тысяча четыреста ) рублей в 2025 году, 61 400,00 (шестьдесят одна тысяча четыреста )  рублей в 2026 году и</w:t>
      </w:r>
      <w:r>
        <w:rPr>
          <w:sz w:val="28"/>
          <w:szCs w:val="28"/>
        </w:rPr>
        <w:t xml:space="preserve"> рассчитывается исходя из  денежного содержания одной единицы ведущего специалиста сектора финансового контроля финансового управления Администрации Белокалитвинского района согласно расчету  (Приложение № 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0-го числа согласно графику, кроме перечислений в январе-не позднее 12 числа (Приложение № 3) к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4. 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предоставляет Поселению однократно не позднее 10-го числа первого месяца, следующего за отчетным годом, по прилагаемой форме (Приложение № 4) к Соглаш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 Годовой отчет об исполнении переданных полномочий Муниципальный район в</w:t>
      </w:r>
      <w:r>
        <w:rPr>
          <w:bCs/>
          <w:sz w:val="28"/>
          <w:szCs w:val="28"/>
        </w:rPr>
        <w:t xml:space="preserve"> лице финансового управления Белокалитвинского района</w:t>
      </w:r>
      <w:r>
        <w:rPr>
          <w:sz w:val="28"/>
          <w:szCs w:val="28"/>
        </w:rPr>
        <w:t xml:space="preserve"> предоставляет Поселению в срок до 1 марта года, следующего за отчетным, по прилагаемой форме (Приложению № 5)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 Контроль за использованием межбюджетных трансфертов, предоставленных Муниципальному району в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 Муниципальный район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</w:t>
      </w:r>
      <w:r>
        <w:rPr>
          <w:bCs/>
          <w:sz w:val="28"/>
          <w:szCs w:val="28"/>
        </w:rPr>
        <w:t xml:space="preserve">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ода, и действует до «31» декабр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рекращение обязательств Муниципального района в лице финансового управления Администрации Белокалитвинского района по осуществлению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озврат Муниципальным районом</w:t>
      </w:r>
      <w:r>
        <w:rPr>
          <w:bCs/>
          <w:sz w:val="28"/>
          <w:szCs w:val="28"/>
        </w:rPr>
        <w:t xml:space="preserve"> в лице финансового управления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>,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6"/>
            </w:tblGrid>
            <w:tr>
              <w:trPr>
                <w:trHeight w:val="316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78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дминистрация Шолоховского город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 п. Шолоховский, ул. Комсомольская, 2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олох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ород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>________________ О.П. Снисаренко</w:t>
                  </w:r>
                </w:p>
                <w:p>
                  <w:pPr>
                    <w:pStyle w:val="Normal"/>
                    <w:rPr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г. Белая Калитва, ул. Чернышевского, 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ИНН/КПП 6142011104/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УФК по Ростовской области (Финансовое управление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00;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Казначейский счет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ТДЕЛЕНИЕ РОСТОВ-НА-ДОНУ БАНКА РОССИИ//УФК по Ростовской области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Ростов-на-Дону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КТМО 60606000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БК 90420240014050000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1» декабря 2023г. № 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яет расчет объема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N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Ч*Кч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 – норматив затрат на оплату труда с начислениями (рублей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специалистов, выполняющих функции переданных полномочий (человек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ч – коэффициент численности населения, который равен отношению численности населения Шолоховского городского поселения в последнем отчетном году к численности населения в целом по Белокалитвинскому району в последнем отчетном году (с округлением до соты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567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3 г. № 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ей Шолоховского городского поселения А</w:t>
      </w:r>
      <w:r>
        <w:rPr>
          <w:sz w:val="28"/>
          <w:szCs w:val="28"/>
        </w:rPr>
        <w:t>дминистрации Белокалитвинского района в лице финансового управ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4 - 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3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  <w:gridCol w:w="3167"/>
        <w:gridCol w:w="2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44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– 61,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– 61,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– 61,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43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43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43,6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-    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-    4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66 -    4,6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13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13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13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селение                                                                                                                                               Муниципальный райо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И.о. главы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ого   городского поселения                                                                                                  Белокалитв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О.П. Снисаренко                                                                                                  ______________ О.Э. Каю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right="394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3г. № 7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bCs/>
          <w:sz w:val="28"/>
          <w:szCs w:val="28"/>
        </w:rPr>
        <w:t xml:space="preserve">Администрацией Шолох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финансовому управлению Администрации Белокалитвинского района по осущест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нутреннего муниципального финансов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- 2026 годы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до 12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5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5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54"/>
              <w:jc w:val="center"/>
              <w:rPr/>
            </w:pPr>
            <w:r>
              <w:rPr/>
              <w:t>61,4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лох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      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И. о. главы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__________ О.Э. Каюд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517"/>
        <w:gridCol w:w="1418"/>
        <w:gridCol w:w="239"/>
        <w:gridCol w:w="2312"/>
        <w:gridCol w:w="677"/>
        <w:gridCol w:w="1733"/>
        <w:gridCol w:w="1134"/>
        <w:gridCol w:w="1646"/>
      </w:tblGrid>
      <w:tr>
        <w:trPr>
          <w:trHeight w:val="2340" w:hRule="atLeast"/>
        </w:trPr>
        <w:tc>
          <w:tcPr>
            <w:tcW w:w="14971" w:type="dxa"/>
            <w:gridSpan w:val="9"/>
            <w:tcBorders/>
            <w:vAlign w:val="center"/>
          </w:tcPr>
          <w:p>
            <w:pPr>
              <w:pStyle w:val="Normal"/>
              <w:ind w:right="-147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декабря 2023 г. № 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>
                <w:bCs/>
                <w:sz w:val="28"/>
                <w:szCs w:val="28"/>
              </w:rPr>
              <w:t>Администрацией Шолоховского городского поселения Администрации</w:t>
            </w:r>
            <w:r>
              <w:rPr>
                <w:sz w:val="28"/>
                <w:szCs w:val="28"/>
              </w:rPr>
              <w:t xml:space="preserve"> Белокалитвинского района в лице финансового управления Администрации Белокалитвинского района по осуществлению внутреннего муниципального финансового контроля за 2024 - 2026 годы.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1104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ФОТ, ст.211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  </w:t>
      </w:r>
      <w:r>
        <w:rPr/>
        <w:t>финансового управления Администрации Белокалитвинского района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1» декабря 2023 г. № 7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ереданных полномочий за 20____ год.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rFonts w:eastAsia="Calibri"/>
              </w:rPr>
              <w:t>по осуществлению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ъект внутреннего муниципального финансового контр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проверенных бюджетных средств,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ыявлено нарушений, тыс. рубл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Начальник сектора финансового контроля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финансового управления Администрации Белокалитвинского район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3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9:00Z</dcterms:created>
  <dc:creator>user</dc:creator>
  <dc:description/>
  <cp:keywords/>
  <dc:language>en-US</dc:language>
  <cp:lastModifiedBy>PC</cp:lastModifiedBy>
  <cp:lastPrinted>2023-12-14T11:44:00Z</cp:lastPrinted>
  <dcterms:modified xsi:type="dcterms:W3CDTF">2023-12-27T12:22:00Z</dcterms:modified>
  <cp:revision>20</cp:revision>
  <dc:subject/>
  <dc:title>СОГЛАШЕНИЕ О ПЕРЕДАЧИ ПОЛНОМОЧИЙ</dc:title>
</cp:coreProperties>
</file>