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« 18»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а 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тверждение акта 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bookmarkStart w:id="0" w:name="_Hlk184909848"/>
      <w:bookmarkEnd w:id="0"/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щая сумма межбюджетных трансфертов по настоящему Соглашению составляет 807 300 (Восемьсот семь тысяч триста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 на 2025 год в сумме 269 100 (Двести шестьдесят девять тысяч сто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 на 2026 год в сумме 269 100 (Двести шестьдесят девять тысяч сто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 на 2027 год  в сумме 269 100 (Двести шестьдесят девять тысяч сто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читывается исходя из денежного содержания и материальных затрат трёх ведущих специалистов отдела архитектуры Муниципального района согласно расчету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false"/>
        <w:spacing w:lineRule="exact" w:line="322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84909848"/>
      <w:bookmarkStart w:id="2" w:name="_Hlk184909848"/>
      <w:bookmarkEnd w:id="2"/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52"/>
      </w:tblGrid>
      <w:tr>
        <w:trPr/>
        <w:tc>
          <w:tcPr>
            <w:tcW w:w="5304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олоховского городского поселения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7022, Ростовская область, Белокалитвинский район, р. п. Шолоховский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Н 6142019400  КПП 614201001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УФК по Ростовской области 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Администрация Шолоховского городского поселения),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л/с  03583139610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азн.сч. 03231643606061025800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ОГРН 1056142025906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ОКТМО  606061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8(86383)5449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азн.сч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8.12.2024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еления Муниципальному району  в области архитектуры на территории Белокалитвинского района на 2025 год </w:t>
      </w:r>
      <w:bookmarkStart w:id="3" w:name="_Hlk184823932"/>
      <w:bookmarkEnd w:id="3"/>
      <w:r>
        <w:rPr>
          <w:sz w:val="20"/>
          <w:szCs w:val="20"/>
        </w:rPr>
        <w:t>и на плановый период 2026 и 2027 годов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аименование поселения, </w:t>
            </w:r>
          </w:p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ируемый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-х  единиц ведущих специалистов по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2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Глава Администрации                                                                                                                  Глава Администрации</w:t>
      </w:r>
    </w:p>
    <w:p>
      <w:pPr>
        <w:pStyle w:val="Normal"/>
        <w:rPr/>
      </w:pPr>
      <w:r>
        <w:rPr>
          <w:spacing w:val="-1"/>
          <w:sz w:val="28"/>
          <w:szCs w:val="28"/>
        </w:rPr>
        <w:t>Шолоховского городского поселения                                                                                            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______________________ О.П. Снисаренко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8.12.2024 г. 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Поселения Муниципальному района в области архитектуры на территории Белокалитвинского района на 2025 год </w:t>
      </w:r>
      <w:bookmarkStart w:id="4" w:name="_Hlk184821987"/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tbl>
      <w:tblPr>
        <w:tblW w:w="787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019"/>
        <w:gridCol w:w="1134"/>
        <w:gridCol w:w="99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Предельная дата перечисления межбюджетных трансферто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69,1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559"/>
        <w:gridCol w:w="239"/>
        <w:gridCol w:w="1179"/>
        <w:gridCol w:w="424"/>
        <w:gridCol w:w="993"/>
        <w:gridCol w:w="356"/>
        <w:gridCol w:w="1203"/>
        <w:gridCol w:w="153"/>
        <w:gridCol w:w="1548"/>
        <w:gridCol w:w="142"/>
        <w:gridCol w:w="2129"/>
      </w:tblGrid>
      <w:tr>
        <w:trPr>
          <w:trHeight w:val="2340" w:hRule="atLeast"/>
        </w:trPr>
        <w:tc>
          <w:tcPr>
            <w:tcW w:w="15451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декабря 2024 №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Поселением Муниципальному району в области архитектуры на территории Белокалитвинского района на _______год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7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Глава Администрации                                                                                                                  Глава Администрации</w:t>
      </w:r>
    </w:p>
    <w:p>
      <w:pPr>
        <w:pStyle w:val="Normal"/>
        <w:rPr/>
      </w:pPr>
      <w:r>
        <w:rPr>
          <w:spacing w:val="-1"/>
          <w:sz w:val="28"/>
          <w:szCs w:val="28"/>
        </w:rPr>
        <w:t>Шолоховского городского поселения                                                                                            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 О.П. Снисаренко                                                               ____________________  О.А. Мельникова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0:00Z</dcterms:created>
  <dc:creator>user</dc:creator>
  <dc:description/>
  <cp:keywords/>
  <dc:language>en-US</dc:language>
  <cp:lastModifiedBy>PC</cp:lastModifiedBy>
  <cp:lastPrinted>2024-12-11T11:02:00Z</cp:lastPrinted>
  <dcterms:modified xsi:type="dcterms:W3CDTF">2025-01-10T05:30:00Z</dcterms:modified>
  <cp:revision>24</cp:revision>
  <dc:subject/>
  <dc:title>СОГЛАШЕНИЕ О ПЕРЕДАЧИ ПОЛНОМОЧИЙ</dc:title>
</cp:coreProperties>
</file>