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 «18»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: 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помещений непригодными для постоянного проживания, многоквартирных домов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соответствующих актов и заключени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щая сумма межбюджетных трансфертов по настоящему Соглашению составляет 751 800 (Семьсот пятьдесят одна тысяча восемьсот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 на 2025 год в сумме 250 600 (</w:t>
      </w:r>
      <w:bookmarkStart w:id="0" w:name="_Hlk184818316"/>
      <w:r>
        <w:rPr>
          <w:sz w:val="28"/>
          <w:szCs w:val="28"/>
        </w:rPr>
        <w:t>Двести пятьдесят тысяч шестьсот</w:t>
      </w:r>
      <w:bookmarkEnd w:id="0"/>
      <w:r>
        <w:rPr>
          <w:sz w:val="28"/>
          <w:szCs w:val="28"/>
        </w:rPr>
        <w:t>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 на 2026 год в сумме 250 600 (Двести пятьдесят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 на 2027 год  в сумме 250 600 (Двести пятьдесят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читывается исходя из денежного содержания и материальных затрат трёх единиц специалистов по переданным полномочиям по организации обеспечения малоимущих граждан жилыми помещениями службы реализации жилищ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огласно расчету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false"/>
        <w:spacing w:lineRule="exact" w:line="322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52"/>
      </w:tblGrid>
      <w:tr>
        <w:trPr/>
        <w:tc>
          <w:tcPr>
            <w:tcW w:w="5304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олоховского городского поселения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7022, Ростовская область, Белокалитвинский район, р. п. Шолоховский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Н 6142019400  КПП 614201001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УФК по Ростовской области 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Администрация Шолоховского городского поселения),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л/с  03583139610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азн.сч. 03231643606061025800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ОГРН 1056142025906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ОКТМО  606061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8(86383)5449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азн.сч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" w:name="_Hlk122357919"/>
      <w:bookmarkEnd w:id="1"/>
      <w:r>
        <w:rPr>
          <w:sz w:val="28"/>
          <w:szCs w:val="28"/>
        </w:rPr>
        <w:t>от 18 декабря 2024 г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22357919"/>
      <w:bookmarkStart w:id="3" w:name="_Hlk122357919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4" w:name="_Hlk57211446"/>
      <w:bookmarkEnd w:id="4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5" w:name="_Hlk57211446"/>
      <w:bookmarkEnd w:id="5"/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1275"/>
        <w:gridCol w:w="1276"/>
        <w:gridCol w:w="1276"/>
        <w:gridCol w:w="1559"/>
        <w:gridCol w:w="2959"/>
      </w:tblGrid>
      <w:tr>
        <w:trPr>
          <w:trHeight w:val="9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 чел. (по данным Ростовстата на 01.0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 по организации обеспечения малоимущих граждан жилыми помещениями (квартирный учет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лужбы реализации жилищных программ  в тыс. руб.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,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5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лох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О.П. Снисаренко</w:t>
            </w:r>
          </w:p>
        </w:tc>
      </w:tr>
    </w:tbl>
    <w:tbl>
      <w:tblPr>
        <w:tblW w:w="969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  № 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</w:t>
      </w: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18"/>
        <w:gridCol w:w="2026"/>
        <w:gridCol w:w="1276"/>
        <w:gridCol w:w="1276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Предельная дата перечисления межбюджетных трансфер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50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774"/>
        <w:gridCol w:w="469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018"/>
        <w:gridCol w:w="141"/>
      </w:tblGrid>
      <w:tr>
        <w:trPr>
          <w:trHeight w:val="2340" w:hRule="atLeast"/>
        </w:trPr>
        <w:tc>
          <w:tcPr>
            <w:tcW w:w="15407" w:type="dxa"/>
            <w:gridSpan w:val="14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4 г 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Шолоховским городским поселением органу местного самоуправления Белокалитвинского района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о организации обеспечения малоимущих граждан, проживающих в поселениях жилыми помещениями за _____ год</w:t>
            </w:r>
          </w:p>
        </w:tc>
      </w:tr>
      <w:tr>
        <w:trPr>
          <w:trHeight w:val="270" w:hRule="atLeast"/>
        </w:trPr>
        <w:tc>
          <w:tcPr>
            <w:tcW w:w="562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7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О.П. Снисар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4" w:type="dxa"/>
            <w:gridSpan w:val="11"/>
            <w:tcBorders/>
          </w:tcPr>
          <w:tbl>
            <w:tblPr>
              <w:tblW w:w="969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9"/>
            </w:tblGrid>
            <w:tr>
              <w:trPr/>
              <w:tc>
                <w:tcPr>
                  <w:tcW w:w="96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69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ы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user</dc:creator>
  <dc:description/>
  <cp:keywords/>
  <dc:language>en-US</dc:language>
  <cp:lastModifiedBy>PC</cp:lastModifiedBy>
  <cp:lastPrinted>2020-11-25T15:49:00Z</cp:lastPrinted>
  <dcterms:modified xsi:type="dcterms:W3CDTF">2024-12-18T07:19:00Z</dcterms:modified>
  <cp:revision>25</cp:revision>
  <dc:subject/>
  <dc:title>СОГЛАШЕНИЕ О ПЕРЕДАЧИ ПОЛНОМОЧИЙ</dc:title>
</cp:coreProperties>
</file>