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</w:t>
      </w:r>
    </w:p>
    <w:p>
      <w:pPr>
        <w:pStyle w:val="Style19"/>
        <w:rPr/>
      </w:pPr>
      <w:r>
        <w:rPr/>
        <w:t xml:space="preserve">   </w:t>
      </w:r>
      <w:r>
        <w:rPr/>
        <w:t>СОГЛАШЕНИЕ О ПЕРЕДАЧЕ ПОЛНОМОЧИЙ № 3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. п. Шолоховский </w:t>
        <w:tab/>
        <w:tab/>
        <w:tab/>
        <w:tab/>
        <w:tab/>
        <w:tab/>
        <w:tab/>
        <w:t xml:space="preserve"> « 18» декабря 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Шолоховского город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Шолоховского городского  поселения Снисаренко Ольги Павло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Шолоховское город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по вопросам местного значения предусмотренные пунктом 6 части 1 статьи 14 Федерального закона от 06.10.2012 № 131-ФЗ «Об общих принципах организации местного самоуправления в Российской Федерации» и Жилищным кодексом Российской Федерации, в части осуществления муниципального жилищного контрол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Передача имущества и материальных ресурсов в целях осуществления переданных полномочий не осуществля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бщая сумма межбюджетных трансфертов по настоящему Соглашению составляет 396 900 (Триста девяносто шесть тысяч девятьсот) рублей 00 копеек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  на 2025 год в сумме 132 300 (Сто тридцать две тысячи триста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 на 2026 год в сумме 132 300 (Сто тридцать две тысячи триста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3.  на 2027 год  в сумме 132 300 (Сто тридцать две тысячи триста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ссчитывается исходя из денежного содержания и материальных затрат  одной единицы ведущего специалиста по переданным полномочиям по осуществлению муниципального жилищного контр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а жилищно-коммунального хозяйства администрации  Муниципального района согласно расчету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Шолоховского городского поселения о бюджете Шолоховского городского поселения Белокалитвинского района на очередной финансовый 2025 год и на плановый период 2026 и 2027 годов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false"/>
        <w:spacing w:lineRule="exact" w:line="322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ление в силу, срок действ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5 г., и действует до «31» декабря 202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е адреса, банковские реквизиты и подписи сторон: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152"/>
      </w:tblGrid>
      <w:tr>
        <w:trPr/>
        <w:tc>
          <w:tcPr>
            <w:tcW w:w="5304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right="284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napToGrid w:val="false"/>
                    <w:ind w:right="284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олоховского городского поселения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47022, Ростовская область, Белокалитвинский район, р. п. Шолоховский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ИНН 6142019400  КПП 614201001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УФК по Ростовской области 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(Администрация Шолоховского городского поселения),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л/с  03583139610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азн.сч. 03231643606061025800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suppressAutoHyphens w:val="false"/>
                    <w:rPr>
                      <w:spacing w:val="-3"/>
                      <w:sz w:val="28"/>
                      <w:szCs w:val="28"/>
                      <w:lang w:eastAsia="ru-RU"/>
                    </w:rPr>
                  </w:pPr>
                  <w:r>
                    <w:rPr>
                      <w:spacing w:val="-3"/>
                      <w:sz w:val="28"/>
                      <w:szCs w:val="28"/>
                      <w:lang w:eastAsia="ru-RU"/>
                    </w:rPr>
                    <w:t>БИК 016015102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</w:t>
                  </w:r>
                </w:p>
                <w:p>
                  <w:pPr>
                    <w:pStyle w:val="Normal"/>
                    <w:suppressAutoHyphens w:val="false"/>
                    <w:rPr>
                      <w:spacing w:val="-3"/>
                      <w:sz w:val="28"/>
                      <w:szCs w:val="28"/>
                      <w:lang w:eastAsia="ru-RU"/>
                    </w:rPr>
                  </w:pPr>
                  <w:r>
                    <w:rPr>
                      <w:spacing w:val="-3"/>
                      <w:sz w:val="28"/>
                      <w:szCs w:val="28"/>
                      <w:lang w:eastAsia="ru-RU"/>
                    </w:rPr>
                    <w:t>ОГРН 1056142025906</w:t>
                  </w:r>
                </w:p>
                <w:p>
                  <w:pPr>
                    <w:pStyle w:val="Normal"/>
                    <w:suppressAutoHyphens w:val="false"/>
                    <w:rPr>
                      <w:spacing w:val="-3"/>
                      <w:sz w:val="28"/>
                      <w:szCs w:val="28"/>
                      <w:lang w:eastAsia="ru-RU"/>
                    </w:rPr>
                  </w:pPr>
                  <w:r>
                    <w:rPr>
                      <w:spacing w:val="-3"/>
                      <w:sz w:val="28"/>
                      <w:szCs w:val="28"/>
                      <w:lang w:eastAsia="ru-RU"/>
                    </w:rPr>
                    <w:t>ОКТМО  6060610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Тел.8(86383)5449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769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9"/>
            </w:tblGrid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г. Белая Калитва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ИНН 6142005365  КПП 614201001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УФК по Ростовской области (Администрация Белокалитвинского района), л/с 0458310017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Казн.сч.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ЕКС </w:t>
                  </w:r>
                  <w:r>
                    <w:rPr>
                      <w:sz w:val="28"/>
                      <w:szCs w:val="28"/>
                    </w:rPr>
                    <w:t>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ОГРН 1026101887228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022024001405000015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24 год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bookmarkStart w:id="0" w:name="_Hlk57214820"/>
      <w:r>
        <w:rPr>
          <w:sz w:val="28"/>
          <w:szCs w:val="28"/>
        </w:rPr>
        <w:t xml:space="preserve">Администрацией Шолоховского городского поселения Администрации Белокалитвинского района </w:t>
      </w:r>
      <w:bookmarkEnd w:id="0"/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по осуществлению муниципального жилищного контроля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56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4 г., тыс.чел. (по данным Ростовстата на 01.01.2024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1 единицы ведущего специалиста по переданным полномочиям по осуществлению муниципального жилищного контроля, в тыс. 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ородское посел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15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15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8</w:t>
            </w:r>
          </w:p>
        </w:tc>
      </w:tr>
      <w:tr>
        <w:trPr>
          <w:trHeight w:val="12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15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8</w:t>
            </w:r>
          </w:p>
        </w:tc>
      </w:tr>
      <w:tr>
        <w:trPr>
          <w:trHeight w:val="2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,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4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_Hlk184825001"/>
      <w:bookmarkEnd w:id="1"/>
      <w:r>
        <w:rPr/>
        <w:t xml:space="preserve">                </w:t>
      </w:r>
      <w:r>
        <w:rPr>
          <w:sz w:val="28"/>
          <w:szCs w:val="28"/>
        </w:rPr>
        <w:t>Глава  Администрации                                                                                                      Глава Администра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олоховского городского поселения </w:t>
      </w:r>
      <w:r>
        <w:rPr/>
        <w:t xml:space="preserve">      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  Белокалитвинского район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_____________________ О.П. Снисаренко                                                             ____________________  О.А. Мельникова</w:t>
      </w:r>
    </w:p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2" w:name="_Hlk184825001"/>
      <w:bookmarkEnd w:id="2"/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24 года №3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финансирование расходов, связанных с передачей Администрацией Шолоховского городского поселения Администрации Белокалитвинского района по осуществлению муниципального жилищного контроля на 20245год и на плановый период 2026 и 2027 годов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50"/>
        <w:gridCol w:w="1851"/>
        <w:gridCol w:w="1487"/>
        <w:gridCol w:w="1276"/>
        <w:gridCol w:w="1276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2,3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 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_________________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769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9"/>
            </w:tblGrid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Глав Администрации  Белокалитвинского района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3961"/>
      </w:tblGrid>
      <w:tr>
        <w:trPr>
          <w:trHeight w:val="2340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екабря 2024 года №3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Администрацией Шолоховского городского поселения Администрации Белокалитвинского района по осуществлению муниципального жилищного контроля  за ___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1007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4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Глава  Администрации                                                                                                                      Глава Администра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олоховского городского поселения </w:t>
      </w:r>
      <w:r>
        <w:rPr/>
        <w:t xml:space="preserve">      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  Белокалитвинского район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_____________________ О.П. Снисаренко                                                             ____________________  О.А. Мельни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3:00Z</dcterms:created>
  <dc:creator>user</dc:creator>
  <dc:description/>
  <cp:keywords/>
  <dc:language>en-US</dc:language>
  <cp:lastModifiedBy>PC</cp:lastModifiedBy>
  <cp:lastPrinted>2023-12-21T16:15:00Z</cp:lastPrinted>
  <dcterms:modified xsi:type="dcterms:W3CDTF">2024-12-18T06:45:00Z</dcterms:modified>
  <cp:revision>99</cp:revision>
  <dc:subject/>
  <dc:title>СОГЛАШЕНИЕ О ПЕРЕДАЧИ ПОЛНОМОЧИЙ</dc:title>
</cp:coreProperties>
</file>