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4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18» декабря 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Шолоховское город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части осуществления муниципального земельного контроля в границах Шолох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Передача имущества и материальных ресурсов в целях осуществления переданных полномочий не осуществля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щая сумма межбюджетных трансфертов по настоящему Соглашению составляет 393 900 (Триста девяносто три тысячи девятьсот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.  на 2025 год в сумме </w:t>
      </w:r>
      <w:bookmarkStart w:id="0" w:name="_Hlk184910041"/>
      <w:r>
        <w:rPr>
          <w:sz w:val="28"/>
          <w:szCs w:val="28"/>
        </w:rPr>
        <w:t xml:space="preserve">131 300 (Сто тридцать одна тысяча триста) </w:t>
      </w:r>
      <w:bookmarkEnd w:id="0"/>
      <w:r>
        <w:rPr>
          <w:sz w:val="28"/>
          <w:szCs w:val="28"/>
        </w:rPr>
        <w:t>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 на 2026 год в сумме 131 300 (Сто тридцать одна тысяча триста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 на 2027 год  в сумме 131 300 (Сто тридцать одна тысяча триста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считывается исходя из денежного содержания и материальных затрат трёх ведущих специалистов отдела архитектуры Муниципального района согласно расчету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2025 год и на плановый период 2026 и 2027 годов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false"/>
        <w:spacing w:lineRule="exact" w:line="322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5 г., и действует до «31» декабря 202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, банковские реквизиты и подписи 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347022  Ростовская область, Белокалитвинский район, р.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к/с 0323164360606102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76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Местонахождение:347042 Ростовская область,  г. Белая Калитва, ул. Черны-шевского, 8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6143, КПП 614201001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 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14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а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right="150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4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bookmarkStart w:id="1" w:name="_Hlk57214820"/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  <w:bookmarkEnd w:id="1"/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по осуществлению муниципального земельного контроля на 2024 год и на</w:t>
      </w:r>
      <w:bookmarkStart w:id="2" w:name="_Hlk184823932"/>
      <w:r>
        <w:rPr>
          <w:sz w:val="28"/>
          <w:szCs w:val="28"/>
        </w:rPr>
        <w:t xml:space="preserve">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8890000" cy="302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1137"/>
                              <w:gridCol w:w="1077"/>
                              <w:gridCol w:w="1015"/>
                              <w:gridCol w:w="1448"/>
                              <w:gridCol w:w="1104"/>
                              <w:gridCol w:w="1162"/>
                              <w:gridCol w:w="3139"/>
                              <w:gridCol w:w="1453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4 г., тыс.чел. (по данным Ростовстата на 01.01.2024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1 единицы ведущего  специалиста-инспектора по муниципальному земельному контролю, в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мп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Основ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Шолохо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15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15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15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93,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79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37.95pt;mso-wrap-distance-left:9pt;mso-wrap-distance-right:9pt;mso-wrap-distance-top:0pt;mso-wrap-distance-bottom:0pt;margin-top:4.1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1137"/>
                        <w:gridCol w:w="1077"/>
                        <w:gridCol w:w="1015"/>
                        <w:gridCol w:w="1448"/>
                        <w:gridCol w:w="1104"/>
                        <w:gridCol w:w="1162"/>
                        <w:gridCol w:w="3139"/>
                        <w:gridCol w:w="1453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4 г., тыс.чел. (по данным Ростовстата на 01.01.2024)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1 единицы ведущего  специалиста-инспектора по муниципальному земельному контролю, в тыс. 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мп. выплаты и пособия, ст.26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Основные средст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Шолоховское городское поселени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15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15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15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93,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79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84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   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_ О.П. Снисаренко                                                                ____________________  О.А. Мельни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4 года № 4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Администрацией Шолоховского городского поселения Администрации Белокалитвинского района по осуществлению муниципального земельного контроля на 2024 год и на плановый период 2026 и 2027 годов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51"/>
        <w:gridCol w:w="1267"/>
        <w:gridCol w:w="1267"/>
        <w:gridCol w:w="12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1,3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 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76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 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3819"/>
      </w:tblGrid>
      <w:tr>
        <w:trPr>
          <w:trHeight w:val="2340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4 года №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Шолоховским городским поселением органу местного самоуправления Белокалитвинского района по осуществлению муниципального земельного контроля  за _______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992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4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сполнитель:___________    тел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   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_ О.П. Снисаренко                                                                ____________________  О.А. Мельникова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user</dc:creator>
  <dc:description/>
  <cp:keywords/>
  <dc:language>en-US</dc:language>
  <cp:lastModifiedBy>PC</cp:lastModifiedBy>
  <cp:lastPrinted>2020-12-04T08:48:00Z</cp:lastPrinted>
  <dcterms:modified xsi:type="dcterms:W3CDTF">2025-01-10T05:53:00Z</dcterms:modified>
  <cp:revision>104</cp:revision>
  <dc:subject/>
  <dc:title>СОГЛАШЕНИЕ О ПЕРЕДАЧИ ПОЛНОМОЧИЙ</dc:title>
</cp:coreProperties>
</file>