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6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18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редусмотренные п.8, п.24, ч. 1 ст. 14 Федерального закона от 06.10.2003 № 131-ФЗ «Об общих принципах организации местного самоуправления в Российской Федерации» - участие в ликвидации последствий чрезвычайных ситуаций в границах Поселения, создание, содержание и организация деятельности аварийно-спасательных служб и (или) аварийно-спасательных формирований на территории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Руководство организацией и проведением аварийно-спасательных работ при чрезвычайных ситуациях местного и межмуниципального характера на территории Поселения, в части поисков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щая сумма межбюджетных трансфертов по настоящему Соглашению составляет 2 560 800 (Два миллиона пятьсот шестьдесят тысяч восемьсот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 на 2025 год в сумме 853 600 (Восемьсот пятьдесят три тысячи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 на 2026 год в сумме 853 600 (Восемьсот пятьдесят три тысячи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 на 2027 год  в сумме 853 600 (Восемьсот пятьдесят три тысячи шестьсо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читывается исходя из денежного содержания и материальных затрат трёх ведущих специалистов отдела архитектуры Муниципального района согласно расчету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false"/>
        <w:spacing w:lineRule="exact" w:line="322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/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right="150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0" w:name="_Hlk122423662"/>
      <w:bookmarkEnd w:id="0"/>
      <w:r>
        <w:rPr>
          <w:sz w:val="28"/>
          <w:szCs w:val="28"/>
        </w:rPr>
        <w:t>от 18 декабря 2024 года 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2423662"/>
      <w:bookmarkStart w:id="2" w:name="_Hlk12242366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организации деятельности аварийно-спасательных формирований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980170" cy="289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1137"/>
                              <w:gridCol w:w="1152"/>
                              <w:gridCol w:w="243"/>
                              <w:gridCol w:w="647"/>
                              <w:gridCol w:w="270"/>
                              <w:gridCol w:w="179"/>
                              <w:gridCol w:w="307"/>
                              <w:gridCol w:w="886"/>
                              <w:gridCol w:w="833"/>
                              <w:gridCol w:w="370"/>
                              <w:gridCol w:w="463"/>
                              <w:gridCol w:w="833"/>
                              <w:gridCol w:w="942"/>
                              <w:gridCol w:w="931"/>
                              <w:gridCol w:w="931"/>
                              <w:gridCol w:w="142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4 г., тыс.чел. (по данным Ростовстата на 01.01.2024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2 единиц специалистов по переданным полномочиям, в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.211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2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 22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29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3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.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 2025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53,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 2026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53,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 2027 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53,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27.65pt;mso-wrap-distance-left:9pt;mso-wrap-distance-right:9pt;mso-wrap-distance-top:0pt;mso-wrap-distance-bottom:0pt;margin-top:4.1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1137"/>
                        <w:gridCol w:w="1152"/>
                        <w:gridCol w:w="243"/>
                        <w:gridCol w:w="647"/>
                        <w:gridCol w:w="270"/>
                        <w:gridCol w:w="179"/>
                        <w:gridCol w:w="307"/>
                        <w:gridCol w:w="886"/>
                        <w:gridCol w:w="833"/>
                        <w:gridCol w:w="370"/>
                        <w:gridCol w:w="463"/>
                        <w:gridCol w:w="833"/>
                        <w:gridCol w:w="942"/>
                        <w:gridCol w:w="931"/>
                        <w:gridCol w:w="931"/>
                        <w:gridCol w:w="142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4 г., тыс.чел. (по данным Ростовстата на 01.01.2024)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2 единиц специалистов по переданным полномочиям, в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ст.211  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1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2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2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 22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29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3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т. 34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 2025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53,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 2026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53,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 2027 го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53,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>Г</w:t>
      </w:r>
      <w:r>
        <w:rPr>
          <w:sz w:val="28"/>
          <w:szCs w:val="28"/>
        </w:rPr>
        <w:t>лава  Администрации                   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______________________ О.П. Снисаренко  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ода   №6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по содержанию и организации деятельности аварийно-спас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й на 2025 год и на плановый период 2026 и 2027 годов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51"/>
        <w:gridCol w:w="1551"/>
        <w:gridCol w:w="1551"/>
        <w:gridCol w:w="1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2026 год 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2027 год 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5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5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53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1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Глава  Администрации      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774"/>
        <w:gridCol w:w="478"/>
        <w:gridCol w:w="1552"/>
        <w:gridCol w:w="281"/>
        <w:gridCol w:w="1356"/>
        <w:gridCol w:w="281"/>
        <w:gridCol w:w="1094"/>
        <w:gridCol w:w="282"/>
        <w:gridCol w:w="1080"/>
        <w:gridCol w:w="276"/>
        <w:gridCol w:w="3761"/>
        <w:gridCol w:w="58"/>
      </w:tblGrid>
      <w:tr>
        <w:trPr>
          <w:trHeight w:val="2340" w:hRule="atLeast"/>
        </w:trPr>
        <w:tc>
          <w:tcPr>
            <w:tcW w:w="15651" w:type="dxa"/>
            <w:gridSpan w:val="13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4 года   №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Шолоховским городским поселением  органу местного самоуправления Белокалитвинского района за 202___год</w:t>
            </w:r>
          </w:p>
        </w:tc>
      </w:tr>
      <w:tr>
        <w:trPr>
          <w:trHeight w:val="270" w:hRule="atLeast"/>
        </w:trPr>
        <w:tc>
          <w:tcPr>
            <w:tcW w:w="563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4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</w:tr>
      <w:tr>
        <w:trPr>
          <w:trHeight w:val="58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2" w:type="dxa"/>
            <w:gridSpan w:val="2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1" w:type="dxa"/>
            <w:gridSpan w:val="10"/>
            <w:tcBorders/>
          </w:tcPr>
          <w:tbl>
            <w:tblPr>
              <w:tblW w:w="4819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Глава  Администрации      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user</dc:creator>
  <dc:description/>
  <cp:keywords/>
  <dc:language>en-US</dc:language>
  <cp:lastModifiedBy>PC</cp:lastModifiedBy>
  <cp:lastPrinted>2024-12-18T17:13:00Z</cp:lastPrinted>
  <dcterms:modified xsi:type="dcterms:W3CDTF">2025-01-10T05:32:00Z</dcterms:modified>
  <cp:revision>43</cp:revision>
  <dc:subject/>
  <dc:title>СОГЛАШЕНИЕ О ПЕРЕДАЧИ ПОЛНОМОЧИЙ</dc:title>
</cp:coreProperties>
</file>