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sz w:val="28"/>
          <w:szCs w:val="28"/>
        </w:rPr>
        <w:drawing>
          <wp:inline distT="0" distB="0" distL="0" distR="0">
            <wp:extent cx="515620" cy="72644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</w:rPr>
        <w:t xml:space="preserve">                                                                             </w:t>
      </w:r>
      <w:r>
        <w:rPr>
          <w:spacing w:val="-20"/>
          <w:position w:val="6"/>
          <w:sz w:val="28"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ШОЛОХОВСКОЕ  ГОРОДСКОЕ 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ШОЛОХОВСКОГО ГОРОДСКОГО 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9.08. 2011</w:t>
        <w:tab/>
        <w:tab/>
        <w:tab/>
        <w:t xml:space="preserve">             № </w:t>
      </w:r>
      <w:bookmarkStart w:id="0" w:name="Номер"/>
      <w:bookmarkEnd w:id="0"/>
      <w:r>
        <w:rPr>
          <w:sz w:val="28"/>
        </w:rPr>
        <w:t>80                              р.п. Шолох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387" w:hanging="0"/>
        <w:jc w:val="both"/>
        <w:rPr/>
      </w:pPr>
      <w:bookmarkStart w:id="1" w:name="Наименование"/>
      <w:bookmarkEnd w:id="1"/>
      <w:r>
        <w:rPr>
          <w:sz w:val="28"/>
        </w:rPr>
        <w:t xml:space="preserve">  </w:t>
      </w:r>
      <w:r>
        <w:rPr>
          <w:sz w:val="28"/>
        </w:rPr>
        <w:t>О порядке оценки обоснованности и эффективности налоговых льго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387" w:hanging="0"/>
        <w:rPr/>
      </w:pPr>
      <w:r>
        <w:rPr>
          <w:sz w:val="28"/>
        </w:rPr>
        <w:t>установленных муниципальными правовыми актами Администрации Шолохов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Шолоховского городского поселения и в соответствии с решением коллегии Администрации Ростовской области от 11.07.2011 № 62 «О результатах оценки эффективности налоговых льгот, установленных законодательством Рост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ценки обоснованности и эффективности налоговых льгот, установленных муниципальными правовыми актами Администрации Шолоховского город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Шолох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М.Б.Каз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О.А. Игнат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ого 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1 № 8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ОБОСНОВАННОСТИ 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ОВЫХ ЛЬГОТ, УСТАНОВЛЕННЫХ МУНИЦИПАЛЬНЫ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ШОЛОХОВСКОГО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обоснованности и эффективности налоговых льгот, установленных муниципальными правовыми актами Администрации Шолоховского городского поселения, проводится по налогам, являющимся доходными источниками бюджета Шолох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ая оценка обоснованности и эффективности налоговых льгот, установленных муниципальными правовыми актами Администрации Шолоховского городского поселения, проводится отделом Экономики и финансов Администрации Шолоховского городского поселени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результатов действия налоговых льг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поддержки в виде налоговых льг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Шолохо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Шолоховского городского поселения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мма дополнительных фактических поступлений налогов и сборов в бюджет Шолоховского городского поселения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работ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льготных условий для оплаты услуг незащищенным слоям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ых органов Федеральной налоговой службы, исполнительных органов государственной власти Ростовской области, органа местного самоуправления муниципального образования «Шолоховское городское поселение», налогоплательщиков, пользующихся налоговыми льг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ы оценки обоснованности и эффективности налоговых льгот подлежат размещению на официальном сайте Администрации Шолохов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Ведущий специалист                                                                           О.А. Игнатенков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21:00Z</dcterms:created>
  <dc:creator>user</dc:creator>
  <dc:description/>
  <cp:keywords/>
  <dc:language>en-US</dc:language>
  <cp:lastModifiedBy>Наталья</cp:lastModifiedBy>
  <cp:lastPrinted>2011-08-30T17:27:00Z</cp:lastPrinted>
  <dcterms:modified xsi:type="dcterms:W3CDTF">2011-08-30T13:27:00Z</dcterms:modified>
  <cp:revision>25</cp:revision>
  <dc:subject/>
  <dc:title/>
</cp:coreProperties>
</file>