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6.15pt" filled="f" o:ole="">
            <v:imagedata r:id="rId3" o:title=""/>
          </v:shape>
          <o:OLEObject Type="Embed" ProgID="" ShapeID="ole_rId2" DrawAspect="Content" ObjectID="_1338516319" r:id="rId2"/>
        </w:object>
      </w:r>
      <w:r>
        <w:rPr/>
        <w:t xml:space="preserve">                                   </w:t>
      </w:r>
      <w:r>
        <w:rPr/>
        <w:t xml:space="preserve">Проект    </w:t>
      </w:r>
      <w:r>
        <w:rPr>
          <w:sz w:val="32"/>
          <w:szCs w:val="32"/>
          <w:u w:val="single"/>
        </w:rPr>
        <w:t xml:space="preserve">   </w:t>
      </w:r>
      <w:r>
        <w:rPr/>
        <w:t xml:space="preserve">                     </w:t>
      </w:r>
    </w:p>
    <w:p>
      <w:pPr>
        <w:pStyle w:val="Normal"/>
        <w:shd w:fill="FFFFFF" w:val="clear"/>
        <w:spacing w:before="62" w:after="0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pacing w:val="-20"/>
          <w:position w:val="6"/>
          <w:sz w:val="28"/>
          <w:szCs w:val="28"/>
        </w:rPr>
        <w:t xml:space="preserve">РОССИЙСКАЯ ФЕДЕРАЦИЯ                     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before="62" w:after="0"/>
        <w:ind w:left="-540" w:hanging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spacing w:before="62" w:after="0"/>
        <w:ind w:left="-540" w:hanging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«ШОЛОХОВСКОЕ ГОРОД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ШОЛОХОВСКОГО ГОРОДСКОГО ПОСЕЛЕНИЯ</w:t>
      </w:r>
    </w:p>
    <w:p>
      <w:pPr>
        <w:pStyle w:val="Normal"/>
        <w:shd w:fill="FFFFFF" w:val="clear"/>
        <w:spacing w:lineRule="exact" w:line="446" w:before="48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 xml:space="preserve">ПОСТАНОВЛЕНИЕ     </w:t>
      </w:r>
    </w:p>
    <w:p>
      <w:pPr>
        <w:pStyle w:val="Normal"/>
        <w:shd w:fill="FFFFFF" w:val="clear"/>
        <w:spacing w:lineRule="exact" w:line="446" w:before="48" w:after="0"/>
        <w:jc w:val="right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color w:val="000000"/>
          <w:spacing w:val="-20"/>
          <w:position w:val="6"/>
          <w:lang w:val="en-US"/>
        </w:rPr>
      </w:pPr>
      <w:r>
        <w:rPr>
          <w:bCs/>
          <w:color w:val="000000"/>
          <w:spacing w:val="-20"/>
          <w:position w:val="6"/>
          <w:sz w:val="28"/>
          <w:szCs w:val="28"/>
          <w:lang w:val="en-US"/>
        </w:rPr>
        <w:t xml:space="preserve">  </w:t>
      </w:r>
      <w:r>
        <w:rPr>
          <w:bCs/>
          <w:color w:val="000000"/>
          <w:spacing w:val="-20"/>
          <w:position w:val="6"/>
          <w:sz w:val="28"/>
          <w:szCs w:val="28"/>
        </w:rPr>
        <w:t xml:space="preserve">.12.2016г.№  </w:t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-20"/>
          <w:position w:val="6"/>
          <w:sz w:val="28"/>
          <w:szCs w:val="28"/>
          <w:lang w:bidi="zxx"/>
        </w:rPr>
      </w:pPr>
      <w:r>
        <w:rPr>
          <w:rFonts w:cs="Tahoma"/>
          <w:b/>
          <w:bCs/>
          <w:color w:val="000000"/>
          <w:spacing w:val="-20"/>
          <w:position w:val="6"/>
          <w:sz w:val="28"/>
          <w:szCs w:val="28"/>
          <w:lang w:bidi="zxx"/>
        </w:rPr>
        <w:t>р.п. Шолоховск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58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по Шолоховскому городскому поселению на 2017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тарифной комиссии Администрации Шолоховского городского поселения от 21.12.2017 года № 12, Постановлением Администрации Шолоховского городского поселения от 20.12.2017 года №242 « Об утверждении порядка начисления, сбора и перечисления платы за пользование жилым помещением ( платы за наем) муниципального жилищного фонда муниципального образования Шолоховское городское поселение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80"/>
        <w:ind w:hanging="0"/>
        <w:rPr/>
      </w:pPr>
      <w:r>
        <w:rPr>
          <w:sz w:val="28"/>
          <w:szCs w:val="28"/>
        </w:rPr>
        <w:t>1. Установить и ввести в действие:</w:t>
      </w:r>
    </w:p>
    <w:p>
      <w:pPr>
        <w:pStyle w:val="BodyText2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1.1. С 1 января 2017 года по 30 июня 2017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1 к настоящему постановлению;</w:t>
      </w:r>
    </w:p>
    <w:p>
      <w:pPr>
        <w:pStyle w:val="BodyText2"/>
        <w:spacing w:lineRule="exact" w:line="280"/>
        <w:ind w:hanging="0"/>
        <w:rPr/>
      </w:pPr>
      <w:r>
        <w:rPr>
          <w:sz w:val="28"/>
          <w:szCs w:val="28"/>
        </w:rPr>
        <w:t>1.2. С 1 июля 2017 года по 31 декабря 2017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3. С 1 января 2017  по 31 июня  2017 года 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введенного в эксплуатацию после 2014 года согласно приложению № 3 к настоящему 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С 1 июля 2017  по 31 декабря  2017 года 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введенного в эксплуатацию после 2014 года согласно приложению № 4 к настоящему  постановлению.</w:t>
      </w:r>
    </w:p>
    <w:p>
      <w:pPr>
        <w:pStyle w:val="BodyText2"/>
        <w:spacing w:lineRule="exact" w:line="280"/>
        <w:ind w:hanging="0"/>
        <w:rPr/>
      </w:pPr>
      <w:r>
        <w:rPr>
          <w:sz w:val="28"/>
          <w:szCs w:val="28"/>
        </w:rPr>
        <w:t>2. Постановление вступает в силу с момента его подписания и подлежит      официальному опубликованию.</w:t>
      </w:r>
    </w:p>
    <w:p>
      <w:pPr>
        <w:pStyle w:val="BodyText2"/>
        <w:spacing w:lineRule="exact" w:line="280"/>
        <w:ind w:hanging="0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BodyText2"/>
        <w:spacing w:lineRule="exact" w:line="28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8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</w:rPr>
        <w:t>Глава  Администрации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Шолоховского городского поселения                                                 М.Б. Каз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сектора 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07"/>
        <w:gridCol w:w="1080"/>
        <w:gridCol w:w="1260"/>
        <w:gridCol w:w="1080"/>
        <w:gridCol w:w="1080"/>
        <w:gridCol w:w="1363"/>
        <w:gridCol w:w="797"/>
        <w:gridCol w:w="4309"/>
      </w:tblGrid>
      <w:tr>
        <w:trPr>
          <w:trHeight w:val="126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  <w:br/>
              <w:t>к постановлению Администрации</w:t>
              <w:br/>
              <w:t>Шолоховского городского поселения</w:t>
              <w:br/>
              <w:t>от   ,12.2016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07"/>
        <w:gridCol w:w="1080"/>
        <w:gridCol w:w="1260"/>
        <w:gridCol w:w="1080"/>
        <w:gridCol w:w="1080"/>
        <w:gridCol w:w="1363"/>
        <w:gridCol w:w="797"/>
        <w:gridCol w:w="900"/>
        <w:gridCol w:w="1227"/>
        <w:gridCol w:w="922"/>
        <w:gridCol w:w="1222"/>
      </w:tblGrid>
      <w:tr>
        <w:trPr>
          <w:trHeight w:val="190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жилое помещение</w:t>
              <w:br/>
              <w:t>для нанимателей жилых помещений по договорам социального найма и</w:t>
              <w:br/>
              <w:t>договорам найма жилых помещений государственного или муниципального жилищного фонда</w:t>
              <w:br/>
              <w:t>на период  с 1 января 2017  по 31 июня 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жилым помещением (плата за наё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7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вёрдых бытов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идких бытовых от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</w:tr>
      <w:tr>
        <w:trPr>
          <w:trHeight w:val="7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</w:tr>
      <w:tr>
        <w:trPr>
          <w:trHeight w:val="1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, неподключённые к системе центрального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благоустройства - водоснабжение, водоотведение, отопление, электроснабжение, газоснаб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мер платы за пользование жилым помещением (платы за наем),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проживающих на территории муниципального образования "Шолоховское городское поселение" определяется исходя из общей площади данных жилых помещ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жилым помещением (платы за наем),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определяется исходя из занимаемой общей площади ( в отдельных комнатах в общежитиях исходя из площади этих комнат)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07"/>
        <w:gridCol w:w="1029"/>
        <w:gridCol w:w="51"/>
        <w:gridCol w:w="1260"/>
        <w:gridCol w:w="1080"/>
        <w:gridCol w:w="1080"/>
        <w:gridCol w:w="1363"/>
        <w:gridCol w:w="797"/>
        <w:gridCol w:w="900"/>
        <w:gridCol w:w="1227"/>
        <w:gridCol w:w="922"/>
        <w:gridCol w:w="1260"/>
      </w:tblGrid>
      <w:tr>
        <w:trPr>
          <w:trHeight w:val="126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2</w:t>
              <w:br/>
              <w:t>к постановлению Администрации</w:t>
              <w:br/>
              <w:t>Шолоховского городского поселения</w:t>
              <w:br/>
              <w:t>от  .12.2016 г. №</w:t>
            </w:r>
          </w:p>
        </w:tc>
      </w:tr>
      <w:tr>
        <w:trPr>
          <w:trHeight w:val="2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5489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за жилое помещение</w:t>
              <w:br/>
              <w:t>для нанимателей жилых помещений по договорам социального найма и</w:t>
              <w:br/>
              <w:t>договорам найма жилых помещений государственного или муниципального жилищного фонда</w:t>
              <w:br/>
              <w:t>на период  с 1 июля 2017  по 31 декабря  2017 года</w:t>
            </w:r>
          </w:p>
        </w:tc>
      </w:tr>
      <w:tr>
        <w:trPr>
          <w:trHeight w:val="2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жилым помещением (плата за наём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7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вёрдых бытовых отхо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идких бытов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</w:tr>
      <w:tr>
        <w:trPr>
          <w:trHeight w:val="7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6</w:t>
            </w:r>
          </w:p>
        </w:tc>
      </w:tr>
      <w:tr>
        <w:trPr>
          <w:trHeight w:val="14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, неподключённые к системе центрального водоотведе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3</w:t>
            </w:r>
          </w:p>
        </w:tc>
      </w:tr>
      <w:tr>
        <w:trPr>
          <w:trHeight w:val="24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благоустройства - водоснабжение, водоотведение, отопление, электроснабжение, газоснаб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мер платы за пользование жилым помещением (платы за наем),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проживающих на территории муниципального образования "Шолоховское городское поселение" определяется исходя из общей площади данных жилых помещ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жилым помещением (платы за наем),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определяется исходя из занимаемой общей площади ( в отдельных комнатах в общежитиях исходя из площади этих комнат)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07"/>
        <w:gridCol w:w="1080"/>
        <w:gridCol w:w="1260"/>
        <w:gridCol w:w="1080"/>
        <w:gridCol w:w="1080"/>
        <w:gridCol w:w="1363"/>
        <w:gridCol w:w="797"/>
        <w:gridCol w:w="900"/>
        <w:gridCol w:w="1227"/>
        <w:gridCol w:w="922"/>
        <w:gridCol w:w="1260"/>
      </w:tblGrid>
      <w:tr>
        <w:trPr>
          <w:trHeight w:val="126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  <w:br/>
              <w:t>к постановлению Администрации</w:t>
              <w:br/>
              <w:t>Шолоховского городского поселения</w:t>
              <w:br/>
              <w:t>от  .12.2016 г. №</w:t>
            </w:r>
          </w:p>
        </w:tc>
      </w:tr>
      <w:tr>
        <w:trPr>
          <w:trHeight w:val="2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5489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жилое помещение</w:t>
              <w:br/>
              <w:t>для нанимателей жилых помещений по договорам социального найма и</w:t>
              <w:br/>
              <w:t xml:space="preserve">договорам найма жилых помещений государственного или муниципального жилищного фон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денного в эксплуатацию в 2014 году</w:t>
              <w:br/>
              <w:t>на период  с 1 января 2017  по 31 июня  2017 года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жилым помещением (плата за наём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7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вёрдых бытовых отхо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идких бытов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4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иды благоустройства - водоснабжение, водоотведение, индивидуальное отопление, электроснабжение, газоснабжение.</w:t>
      </w:r>
    </w:p>
    <w:tbl>
      <w:tblPr>
        <w:tblW w:w="15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07"/>
        <w:gridCol w:w="1080"/>
        <w:gridCol w:w="1260"/>
        <w:gridCol w:w="1080"/>
        <w:gridCol w:w="1080"/>
        <w:gridCol w:w="1363"/>
        <w:gridCol w:w="797"/>
        <w:gridCol w:w="900"/>
        <w:gridCol w:w="1227"/>
        <w:gridCol w:w="922"/>
        <w:gridCol w:w="1260"/>
      </w:tblGrid>
      <w:tr>
        <w:trPr>
          <w:trHeight w:val="126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  <w:br/>
              <w:t>к постановлению Администрации</w:t>
              <w:br/>
              <w:t>Шолоховского городского поселения</w:t>
              <w:br/>
              <w:t>от .12. 2016г. №</w:t>
            </w:r>
          </w:p>
        </w:tc>
      </w:tr>
      <w:tr>
        <w:trPr>
          <w:trHeight w:val="2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5489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жилое помещение</w:t>
              <w:br/>
              <w:t>для нанимателей жилых помещений по договорам социального найма и</w:t>
              <w:br/>
              <w:t xml:space="preserve">договорам найма жилых помещений государственного или муниципального жилищного фон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денного в эксплуатацию в 2014 году</w:t>
              <w:br/>
              <w:t>на период  с 1 июля 2017  по 31 декабря  2017 года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жилым помещением (плата за наём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7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вёрдых бытовых отход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идких бытов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4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Виды благоустройства - водоснабжение, водоотведение, индивидуальное отопление, электроснабжение, газ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7:00Z</dcterms:created>
  <dc:creator>user</dc:creator>
  <dc:description/>
  <cp:keywords/>
  <dc:language>en-US</dc:language>
  <cp:lastModifiedBy>sholohgp</cp:lastModifiedBy>
  <cp:lastPrinted>2017-01-20T08:01:00Z</cp:lastPrinted>
  <dcterms:modified xsi:type="dcterms:W3CDTF">2017-01-24T10:56:00Z</dcterms:modified>
  <cp:revision>47</cp:revision>
  <dc:subject/>
  <dc:title/>
</cp:coreProperties>
</file>