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61064072" r:id="rId2"/>
        </w:object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ПРОЕКТ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ЛОХОВСКОЕ ГОРОД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ШОЛОХОВСКОГО ГОРОД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От        .01.2016 №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р.п. Шолох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городского поселения от 24.05.2011 №40 «О комиссии по обеспечению доходов и сокращению задолженности по налоговым и неналоговым платежам в бюджет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кращения задолженности и обеспечения своевременного поступления в бюджет налоговых и неналоговых платежей Администрация Шолоховского городского поселения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Шолох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4.05.2011 №40 «О комиссии по обеспечению доходов и сокращению задолженности по налоговым и неналоговым платежам в бюджет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2  к постановлению Администрации Шолоховского городского поселения от 24.05.2011 №40 изложить в редакции согласно приложению 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знать утратившими силу следующие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5.04.2013 №100 «О внесении изменений в постановление Администрации Шолоховского городского поселения от 24.05.2011 №40 «О комиссии по обеспечению доходов и сокращению задолженности по налоговым и неналоговым платежам в бюджет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7.03.2014 №54 «О внесении изменений в постановление Администрации Шолоховского городского поселения от 24.05.2011 №40 «О комиссии по обеспечению доходов и сокращению задолженности по налоговым и неналоговым платежам в бюджет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лоховского   городского поселения                                    М.Б. Каз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    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Шолох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доходов и сокращению задолженности по налоговым и неналоговым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Павлик С.М. – Заместитель  Главы Шолоховского    городского         поселения 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: Ярош Наталья Борисовна – начальник отдел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Синегубова Татьяна Павловна –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гуева Надежда Васильевна – 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>Гуреева Яна Владимировна –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Я.В. Гуреева</w:t>
      </w:r>
    </w:p>
    <w:p>
      <w:pPr>
        <w:sectPr>
          <w:type w:val="nextPage"/>
          <w:pgSz w:w="11906" w:h="16838"/>
          <w:pgMar w:left="1843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85" w:leader="none"/>
        </w:tabs>
        <w:rPr>
          <w:color w:val="000000"/>
          <w:sz w:val="28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1:00Z</dcterms:created>
  <dc:creator>user</dc:creator>
  <dc:description/>
  <cp:keywords/>
  <dc:language>en-US</dc:language>
  <cp:lastModifiedBy>sholohgp</cp:lastModifiedBy>
  <cp:lastPrinted>2016-01-20T09:36:00Z</cp:lastPrinted>
  <dcterms:modified xsi:type="dcterms:W3CDTF">2016-02-10T07:14:00Z</dcterms:modified>
  <cp:revision>55</cp:revision>
  <dc:subject/>
  <dc:title/>
</cp:coreProperties>
</file>