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8"/>
          <w:szCs w:val="28"/>
          <w:u w:val="single"/>
        </w:rPr>
      </w:pPr>
      <w:r>
        <w:rPr>
          <w:sz w:val="20"/>
        </w:rPr>
        <w:t xml:space="preserve">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190029398" r:id="rId2"/>
        </w:object>
      </w:r>
      <w:r>
        <w:rPr>
          <w:sz w:val="20"/>
        </w:rPr>
        <w:t xml:space="preserve">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ЛОХОВСКОЕ ГОРОДСКОЕ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ШОЛОХОВСКОГО ГОРОД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lang w:val="en-US"/>
        </w:rPr>
      </w:pPr>
      <w:bookmarkStart w:id="0" w:name="Дата"/>
      <w:bookmarkEnd w:id="0"/>
      <w:r>
        <w:rPr>
          <w:sz w:val="28"/>
        </w:rPr>
        <w:t>От</w:t>
      </w:r>
      <w:r>
        <w:rPr>
          <w:sz w:val="28"/>
          <w:lang w:val="en-US"/>
        </w:rPr>
        <w:t xml:space="preserve">    </w:t>
      </w:r>
      <w:r>
        <w:rPr>
          <w:sz w:val="28"/>
        </w:rPr>
        <w:t>.01.2016 №</w:t>
      </w:r>
      <w:r>
        <w:rPr>
          <w:sz w:val="28"/>
          <w:lang w:val="en-US"/>
        </w:rPr>
        <w:t xml:space="preserve">  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р.п. Шолоховский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олоховского городского поселения от 15.10.2013 г №239 «Об утверждении муниципальной программы Шолох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ранспорт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В соответствии с Постановлением Администрации Шолоховского городского поселения от 26.09.2013 № 200 «Об утверждении Порядка разработки, реализации и оценки эффективности муниципальных программ Шолоховского городского поселения» и необходимостью корректировки объемов финансирования отдельных программных мероприятий Администрация Шолоховского городского поселения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Шолоховского городского поселения от 15.10.2013 г. №239 «Об утверждении муниципальной программы Шолоховского городского поселения  «Развитие транспортной инфраструктуры», изложив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Шолоховского город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лоховского  городского поселения                                           М.Б. Каз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экономи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Шолоховского город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от___.01.2016 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Муниципальная программа Шолоховского город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инфраструктур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Шолох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558"/>
        <w:gridCol w:w="6418"/>
      </w:tblGrid>
      <w:tr>
        <w:trPr>
          <w:trHeight w:val="2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Шолоховского городского 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инфраструктуры» (далее – муниципальная программа)</w:t>
            </w:r>
          </w:p>
        </w:tc>
      </w:tr>
      <w:tr>
        <w:trPr>
          <w:trHeight w:val="13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олоховского город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муниципальной программ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Шолохов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Шолохов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3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овременной и эффективной автомобильно-дорожной инфраструктуры </w:t>
            </w:r>
            <w:r>
              <w:rPr>
                <w:sz w:val="28"/>
                <w:szCs w:val="28"/>
              </w:rPr>
              <w:t>Шолохов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, 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Шолоховского городского посе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 310,76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 5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 701,66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2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 44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местного бюджета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 893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 32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85,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7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0 год – 800,0 тыс. рублей;</w:t>
            </w:r>
          </w:p>
        </w:tc>
      </w:tr>
      <w:tr>
        <w:trPr>
          <w:trHeight w:val="8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Шолоховского городского  поселения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 в Шолоховском городском поселении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Шолоховского городского посел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втомобильный транспорт является системообразующей отраслью, важнейшей составной частью производственной и социальной инфраструктуры Шолоховского город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нденции развития экономики и социальной сферы Шолоховского город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Шолохов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мобильный транспорт, как один из самых распространенных, мобильных видов транспорта,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Автомобильные дороги - это линейные сооружения, очень материалоемкие, трудоемкие, а, следовательно, требующие больших финансовых затрат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из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я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,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 прямыми, такие как стимулирование общего развития экономики; чтобы реально оценить этот вид результата, как правило, необходимо учесть капитальные вложения во вне транспортную сферу. Наиболее важные виды результатов улучшения дорожной сети включают следующие элементы: снижение текущих издержек, в первую очередь для пользователей автомобильными дорогами; стимулирование общего экономического развития прилегающих территорий; снижение числа дорожно-транспортных происшествий и нанесенного материального ущерба; повышение комфорта и удобства поездо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Шолоховского городского поселения, поэтому совершенствование сети автомобильных дорог общего пользования имеет важное значение для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Шолоховского город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муниципальной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муниципальной программе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</w:t>
      </w:r>
      <w:r>
        <w:rPr>
          <w:color w:val="000000"/>
          <w:sz w:val="28"/>
          <w:szCs w:val="28"/>
        </w:rPr>
        <w:t xml:space="preserve"> Шолоховского городского поселения «Развитие транспорт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данной программы являются: развитие современной и эффективной автомобильно-дорожной инфраструктуры и  повышение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ротяженности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категории доро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ммунальной техники позволит обеспечить безопасность и эффективность при сезонной эксплуатации автомобильных дорог общего пользования муниципального значения и искусственных сооружений на ни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и решение поставленных задач обеспечит своевременную реализацию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, обобщенн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сети автомобильных дорог общего поль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Шолохов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Информация по ресурсному обеспечению муниципальной программы Шолох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приложении №4 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Шолоховского городского поселения «Развитие транспорт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1 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>2.Оценка степени соответствия запланированному уровню затрат и эффективности использования средств федерального,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3 и № 4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эф = ----------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п – плановый объем средств на соответствующий отчетный период, </w:t>
        <w:br/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95 проц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75 проц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  <w:r>
        <w:rPr>
          <w:color w:val="000000"/>
          <w:sz w:val="28"/>
          <w:szCs w:val="28"/>
        </w:rPr>
        <w:t xml:space="preserve"> Шолоховского городского поселения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Муниципальный сектор Администрации Шолоховского городского посел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Шолохов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Шолохов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Шолохов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об отче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 программы, в рамках своей компетен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color w:val="000000"/>
          <w:sz w:val="28"/>
          <w:szCs w:val="28"/>
        </w:rPr>
        <w:t>Развитие сети автомобильных дорог общего пользования» муниципальной программы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лоховского городского поселения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инфраструктуры»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color w:val="000000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559"/>
        <w:gridCol w:w="6050"/>
      </w:tblGrid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Шолоховского городского 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ектор Администрации Шолоховского городского  поселения 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Шолоховского городского поселения </w:t>
            </w:r>
          </w:p>
        </w:tc>
      </w:tr>
      <w:tr>
        <w:trPr>
          <w:trHeight w:val="15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сети, ликвидация потенциально аварийных участков на автомобильных дорогах местного значения и повышение уровня благоустройства территории Шолохов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й дорожной сети круглогодичной доступности для населения Шолоховского городского 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ённости  автомобильных дорог местного значения, содержание которых осуществляется клуглогодично, в общей протяжённости автомобильных дорог местного значения; количество километров построенных и реконструированн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21 245,16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 409,5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59,66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12,8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4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4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4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 5 571,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28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3,3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74,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4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4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4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Шолоховского городского поселения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2. Характеристика сферы реализации подпрограммы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лоховского городского поселения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инфраструктуры»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общего пользования Шолоховского городского  поселения составляет 26,2  километра, в том числе  автомобильных дорог с твердым покрытием 2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сроки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общего поль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развитие современной и эффективной автомобильно-дорожной сети автомобильных дорог местного значения на территории Шолоховского город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Шолох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 автомобильных дорог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 муниципальной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муниципальной  программы зависит от возможности местного бюджета, то в пределах срока действия муниципальной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4. Характеристика основных мероприят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ти автомобиль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рог общего поль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монт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ти автомобильны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орог общего пользования»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и областного бюджета.</w:t>
      </w:r>
    </w:p>
    <w:p>
      <w:pPr>
        <w:pStyle w:val="Style27"/>
        <w:shd w:fill="FFFFFF" w:val="clear"/>
        <w:spacing w:lineRule="atLeast" w:line="285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 – 2020 годы  5571,8 тыс. рублей, в том числе:</w:t>
      </w:r>
    </w:p>
    <w:p>
      <w:pPr>
        <w:pStyle w:val="Style27"/>
        <w:shd w:fill="FFFFFF" w:val="clear"/>
        <w:spacing w:lineRule="atLeast" w:line="285"/>
        <w:jc w:val="both"/>
        <w:rPr/>
      </w:pPr>
      <w:r>
        <w:rPr>
          <w:bCs/>
          <w:sz w:val="28"/>
          <w:szCs w:val="28"/>
        </w:rPr>
        <w:t>2014 год – 1228,9 тыс. рублей;</w:t>
      </w:r>
    </w:p>
    <w:p>
      <w:pPr>
        <w:pStyle w:val="Style27"/>
        <w:shd w:fill="FFFFFF" w:val="clear"/>
        <w:spacing w:lineRule="atLeast" w:line="285"/>
        <w:jc w:val="both"/>
        <w:rPr/>
      </w:pPr>
      <w:r>
        <w:rPr>
          <w:bCs/>
          <w:sz w:val="28"/>
          <w:szCs w:val="28"/>
        </w:rPr>
        <w:t>2015 год – 643,3 тыс. рублей;</w:t>
      </w:r>
    </w:p>
    <w:p>
      <w:pPr>
        <w:pStyle w:val="Style27"/>
        <w:shd w:fill="FFFFFF" w:val="clear"/>
        <w:spacing w:lineRule="atLeast" w:line="285"/>
        <w:jc w:val="both"/>
        <w:rPr/>
      </w:pPr>
      <w:r>
        <w:rPr>
          <w:bCs/>
          <w:sz w:val="28"/>
          <w:szCs w:val="28"/>
        </w:rPr>
        <w:t>2016 год – 774,6 тыс. рублей;</w:t>
      </w:r>
    </w:p>
    <w:p>
      <w:pPr>
        <w:pStyle w:val="Style27"/>
        <w:shd w:fill="FFFFFF" w:val="clear"/>
        <w:spacing w:lineRule="atLeast" w:line="285"/>
        <w:jc w:val="both"/>
        <w:rPr/>
      </w:pPr>
      <w:r>
        <w:rPr>
          <w:bCs/>
          <w:sz w:val="28"/>
          <w:szCs w:val="28"/>
        </w:rPr>
        <w:t>2017 год – 705,0 тыс. рублей;</w:t>
      </w:r>
    </w:p>
    <w:p>
      <w:pPr>
        <w:pStyle w:val="Style27"/>
        <w:shd w:fill="FFFFFF" w:val="clear"/>
        <w:spacing w:lineRule="atLeast" w:line="285"/>
        <w:jc w:val="both"/>
        <w:rPr/>
      </w:pPr>
      <w:r>
        <w:rPr>
          <w:bCs/>
          <w:sz w:val="28"/>
          <w:szCs w:val="28"/>
        </w:rPr>
        <w:t>2018 год – 740,0 тыс. рублей;</w:t>
      </w:r>
    </w:p>
    <w:p>
      <w:pPr>
        <w:pStyle w:val="Style27"/>
        <w:shd w:fill="FFFFFF" w:val="clear"/>
        <w:spacing w:lineRule="atLeast" w:line="285"/>
        <w:jc w:val="both"/>
        <w:rPr/>
      </w:pPr>
      <w:r>
        <w:rPr>
          <w:bCs/>
          <w:sz w:val="28"/>
          <w:szCs w:val="28"/>
        </w:rPr>
        <w:t>2019 год – 740,0 тыс. рублей;</w:t>
      </w:r>
    </w:p>
    <w:p>
      <w:pPr>
        <w:pStyle w:val="Style27"/>
        <w:shd w:fill="FFFFFF" w:val="clear"/>
        <w:spacing w:lineRule="atLeast" w: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740,0 тыс. рублей.</w:t>
      </w:r>
    </w:p>
    <w:p>
      <w:pPr>
        <w:pStyle w:val="Style27"/>
        <w:shd w:fill="FFFFFF" w:val="clear"/>
        <w:spacing w:lineRule="atLeast" w: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 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олоховского городского поселения» муниципальной программы «Развитие транспортной инфраструктуры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Шолоховского город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1"/>
        <w:gridCol w:w="560"/>
        <w:gridCol w:w="4905"/>
      </w:tblGrid>
      <w:tr>
        <w:trPr>
          <w:trHeight w:val="87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Шолоховского городского поселения» (далее – подпрограмма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ктор Администрации Шолоховского городского поселения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ники подпрограммы муниципальной 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городского поселения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ь подпрограммы муниципальной 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(далее – ДТП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Шолоховского городского поселения 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</w:t>
              <w:softHyphen/>
              <w:t>страдавших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– 2014 – 2016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– 2017 – 202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2065,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4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1743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6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6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6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28"/>
                <w:highlight w:val="yellow"/>
              </w:rPr>
            </w:pPr>
            <w:r>
              <w:rPr>
                <w:sz w:val="16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322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4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6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6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60,0 тыс. рублей;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Шолоховского город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2. Характеристика сферы реализации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вышение безопасности дорожного движения на территории Шолоховского город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 за последние 7 лет погибло 7 900 детей в возрасте до 16 лет, были травмированы 166 020 детей. Демографический ущерб от дорожно-транспортных происшествий и их последствий за 2004 – 2010 годы суммарно составил 506 24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им из главных направлений демографической политики, </w:t>
        <w:br/>
        <w:t>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,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я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окалитвинском районе за 3 года (2009-2012гг.) совершено 15103 ДТП, в которых погибли 19 и ранено 322 человека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Одним из основных факторов риска, оказывающих влияние на результаты подпрограммы и на который участники муниципальной программы не могут оказать непосредственного влияния, является неуклонный рост автомобилизации в Ростовской области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и условии сохраняющейся улично-дорожной сети </w:t>
      </w:r>
      <w:r>
        <w:rPr>
          <w:spacing w:val="-4"/>
          <w:sz w:val="28"/>
          <w:szCs w:val="28"/>
        </w:rPr>
        <w:t>предполагается увеличение интенсивности дорожного движения и, соответственно</w:t>
      </w:r>
      <w:r>
        <w:rPr>
          <w:sz w:val="28"/>
          <w:szCs w:val="28"/>
        </w:rPr>
        <w:t>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ругим фактором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транспортным средством, которых менее 3-х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водителей остается низким и требует принятия мер на федеральном уров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3. Цели, задачи и показател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дикаторы), основные ожидаемые конечны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, сроки и этапы реализации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олоховского город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ловием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 (приложение №1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ожидаемые конечные результаты реализации подпрограмм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 пользования и улично-дорожной сети Шолох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дел 8.4. Характеристика основных мероприятий подпрограммы</w:t>
        <w:br/>
      </w:r>
      <w:r>
        <w:rPr>
          <w:sz w:val="28"/>
          <w:szCs w:val="28"/>
        </w:rPr>
        <w:t>«Повышение безопасности дорожного движения на территории Шолоховского город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Шолоховского город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ение разметки на дорожное полотно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рекрестков автомобильных дорог светофор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8.5. Информация по ресурсному обеспечению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Шолоховского город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Шолоховского городского поселения»  муниципальной программы осуществляется за счет средств местного бюджета. </w:t>
      </w:r>
    </w:p>
    <w:p>
      <w:pPr>
        <w:pStyle w:val="Style27"/>
        <w:shd w:fill="FFFFFF" w:val="clear"/>
        <w:spacing w:lineRule="atLeast" w:line="285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 – 2020 годы 322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 10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42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 6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 6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20 год –  6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04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Я.В. Гур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00"/>
      <w:bookmarkEnd w:id="2"/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Шолоховского городского поселения «Развитие транспорт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</w:t>
      </w: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 Шолоховского городского поселения </w:t>
        <w:br/>
        <w:t>«Развитие транспортной инфраструктур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4768"/>
        <w:gridCol w:w="957"/>
        <w:gridCol w:w="759"/>
        <w:gridCol w:w="834"/>
        <w:gridCol w:w="975"/>
        <w:gridCol w:w="974"/>
        <w:gridCol w:w="974"/>
        <w:gridCol w:w="974"/>
        <w:gridCol w:w="975"/>
        <w:gridCol w:w="834"/>
        <w:gridCol w:w="836"/>
      </w:tblGrid>
      <w:tr>
        <w:trPr>
          <w:tblHeader w:val="true"/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4769"/>
        <w:gridCol w:w="957"/>
        <w:gridCol w:w="618"/>
        <w:gridCol w:w="974"/>
        <w:gridCol w:w="975"/>
        <w:gridCol w:w="974"/>
        <w:gridCol w:w="974"/>
        <w:gridCol w:w="974"/>
        <w:gridCol w:w="975"/>
        <w:gridCol w:w="834"/>
        <w:gridCol w:w="83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Шолоховского городского поселения «Развитие транспортной инфраструктуры»</w:t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7</w:t>
            </w:r>
          </w:p>
        </w:tc>
      </w:tr>
      <w:tr>
        <w:trPr>
          <w:trHeight w:val="292" w:hRule="atLeast"/>
        </w:trPr>
        <w:tc>
          <w:tcPr>
            <w:tcW w:w="1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</w:t>
              <w:softHyphen/>
              <w:t>мет</w:t>
              <w:softHyphen/>
              <w:t>р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14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Шолоховского городского поселения»</w:t>
            </w:r>
          </w:p>
        </w:tc>
      </w:tr>
      <w:tr>
        <w:trPr>
          <w:trHeight w:val="8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х еди</w:t>
              <w:softHyphen/>
              <w:t>ниц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1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Я.В. Гу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Шолоховского городского поселения «Развитие транспортной инфраструктур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</w:t>
        <w:br/>
        <w:t>муниципальной  программы Шолоховского городского поселения «Развитие транспортной инфраструк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3206"/>
        <w:gridCol w:w="1260"/>
        <w:gridCol w:w="5039"/>
        <w:gridCol w:w="4338"/>
      </w:tblGrid>
      <w:tr>
        <w:trPr>
          <w:trHeight w:val="12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х 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 – прогнозируемое ежегодное снижение количества лиц, погибших в дорожно-транс</w:t>
              <w:softHyphen/>
              <w:t>портных происшествия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Ростовской об</w:t>
              <w:softHyphen/>
              <w:t xml:space="preserve">ласти по итогам 2011 года (814 человек), с ежегодным </w:t>
            </w:r>
            <w:r>
              <w:rPr>
                <w:spacing w:val="-8"/>
                <w:sz w:val="28"/>
                <w:szCs w:val="28"/>
              </w:rPr>
              <w:t>уменьшением на 4,5 процента</w:t>
            </w:r>
            <w:r>
              <w:rPr>
                <w:sz w:val="28"/>
                <w:szCs w:val="28"/>
              </w:rPr>
              <w:t xml:space="preserve">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х 100, где: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Ростовской об</w:t>
              <w:softHyphen/>
              <w:t>ласти по итогам 2011 года (814 человек), с ежегодным уменьшением на 4,5 процента к 2020 году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ое сок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ИБДД ГУ МВД России по РО – Управление государственной инспекцией безопасности дорожного движения Главного управления Министерства внутренних дел России по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Я.В. Гуре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Шолоховского городского поселения 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>муниципальной программы Шолоховского городского поселения 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483"/>
        <w:gridCol w:w="1655"/>
        <w:gridCol w:w="1251"/>
        <w:gridCol w:w="1123"/>
        <w:gridCol w:w="2057"/>
        <w:gridCol w:w="2534"/>
        <w:gridCol w:w="2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2482"/>
        <w:gridCol w:w="1656"/>
        <w:gridCol w:w="1251"/>
        <w:gridCol w:w="20"/>
        <w:gridCol w:w="1103"/>
        <w:gridCol w:w="2058"/>
        <w:gridCol w:w="2533"/>
        <w:gridCol w:w="282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сети автомобильных дорог общего пользования »</w:t>
            </w:r>
          </w:p>
        </w:tc>
      </w:tr>
      <w:tr>
        <w:trPr>
          <w:trHeight w:val="16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город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ремонт автомобильных дорог об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город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</w:t>
              <w:softHyphen/>
              <w:t>вать 1,5 км автомобильных дорог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«Повышение безопасности дорожного </w:t>
              <w:br/>
              <w:t>движения на территории Шолоховского городского поселения»</w:t>
            </w:r>
          </w:p>
        </w:tc>
      </w:tr>
      <w:tr>
        <w:trPr>
          <w:trHeight w:val="2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новное </w:t>
            </w:r>
            <w:r>
              <w:rPr>
                <w:bCs/>
                <w:spacing w:val="-6"/>
                <w:sz w:val="28"/>
                <w:szCs w:val="28"/>
              </w:rPr>
              <w:t>меропри</w:t>
              <w:softHyphen/>
              <w:t xml:space="preserve">ятие 2.1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город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дорогах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,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перекрестков автомобильных дорог светофо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орожных зна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лоховского город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на дорогах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  <w:bookmarkStart w:id="3" w:name="Par487"/>
      <w:bookmarkStart w:id="4" w:name="Par48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Я.В. Гур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Шолоховского городского поселения 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, федерального, местного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и внебюджетных источников на реализацию муниципальной программы Шолох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2033"/>
        <w:gridCol w:w="2030"/>
        <w:gridCol w:w="1143"/>
        <w:gridCol w:w="1254"/>
        <w:gridCol w:w="1411"/>
        <w:gridCol w:w="1269"/>
        <w:gridCol w:w="1411"/>
        <w:gridCol w:w="1269"/>
        <w:gridCol w:w="1129"/>
      </w:tblGrid>
      <w:tr>
        <w:trPr>
          <w:tblHeader w:val="true"/>
          <w:trHeight w:val="95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2093"/>
        <w:gridCol w:w="1955"/>
        <w:gridCol w:w="1116"/>
        <w:gridCol w:w="1257"/>
        <w:gridCol w:w="1397"/>
        <w:gridCol w:w="1255"/>
        <w:gridCol w:w="1397"/>
        <w:gridCol w:w="1257"/>
        <w:gridCol w:w="1117"/>
      </w:tblGrid>
      <w:tr>
        <w:trPr>
          <w:tblHeader w:val="true"/>
          <w:trHeight w:val="3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50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01,6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25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4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00,0</w:t>
            </w:r>
          </w:p>
        </w:tc>
      </w:tr>
      <w:tr>
        <w:trPr>
          <w:trHeight w:val="36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18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16,3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3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3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2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8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1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00,0</w:t>
            </w:r>
          </w:p>
        </w:tc>
      </w:tr>
      <w:tr>
        <w:trPr>
          <w:trHeight w:val="5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ти автомобильных дорог общего поль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1440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659,6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1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4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0,0</w:t>
            </w:r>
          </w:p>
        </w:tc>
      </w:tr>
      <w:tr>
        <w:trPr>
          <w:trHeight w:val="26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18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16,3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3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3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122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4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7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0,0</w:t>
            </w:r>
          </w:p>
        </w:tc>
      </w:tr>
      <w:tr>
        <w:trPr>
          <w:trHeight w:val="56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 содержание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1440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659,6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1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4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0,0</w:t>
            </w:r>
          </w:p>
        </w:tc>
      </w:tr>
      <w:tr>
        <w:trPr>
          <w:trHeight w:val="31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18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16,3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3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3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в том числе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3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4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7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0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0,0</w:t>
            </w:r>
          </w:p>
        </w:tc>
      </w:tr>
      <w:tr>
        <w:trPr>
          <w:trHeight w:val="80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на софинансиров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ие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ных остан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поселков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Шолоховского город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4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4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 на дорожное полот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рекрестков автомобильных дорог светофорами, изготовление и  установка дорожных зна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Я.В. Гурее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7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9">
    <w:name w:val="Основной шрифт абзаца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16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17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0:00Z</dcterms:created>
  <dc:creator>user</dc:creator>
  <dc:description/>
  <cp:keywords/>
  <dc:language>en-US</dc:language>
  <cp:lastModifiedBy>sholohgp</cp:lastModifiedBy>
  <cp:lastPrinted>2016-01-12T16:47:00Z</cp:lastPrinted>
  <dcterms:modified xsi:type="dcterms:W3CDTF">2016-02-10T07:16:00Z</dcterms:modified>
  <cp:revision>41</cp:revision>
  <dc:subject/>
  <dc:title/>
</cp:coreProperties>
</file>