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ШОЛОХОВСКОЕ ГОРОДСКОЕ ПОСЕЛЕНИЕ»</w:t>
      </w:r>
    </w:p>
    <w:p>
      <w:pPr>
        <w:pStyle w:val="Normal"/>
        <w:ind w:left="142" w:hanging="0"/>
        <w:jc w:val="center"/>
        <w:rPr>
          <w:sz w:val="36"/>
          <w:szCs w:val="3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РАНИЕ ДЕПУТАТОВ </w:t>
      </w:r>
      <w:r>
        <w:rPr>
          <w:bCs/>
          <w:sz w:val="28"/>
          <w:szCs w:val="28"/>
          <w:lang w:val="ru-RU" w:eastAsia="ru-RU"/>
        </w:rPr>
        <w:t>ШОЛОХОВСКОГО</w:t>
      </w:r>
      <w:r>
        <w:rPr>
          <w:sz w:val="28"/>
          <w:szCs w:val="28"/>
          <w:lang w:val="ru-RU" w:eastAsia="ru-RU"/>
        </w:rPr>
        <w:t xml:space="preserve">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bookmarkStart w:id="0" w:name="Дата"/>
      <w:bookmarkEnd w:id="0"/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  25.05.2019 № 92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р.п. Шолоховский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6.06.2011 № 104 «Об установлении дополнительных осн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я безнадежными к взысканию недоим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олженности по пеням и штрафам по местным налогам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орядка их спис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  <w:lang w:val="ru-RU"/>
        </w:rPr>
      </w:pPr>
      <w:bookmarkStart w:id="1" w:name="Наименование"/>
      <w:bookmarkEnd w:id="1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пунктом 3 статьи 59 Налогового Кодекса Российской Федерации (в редакции Федерального закона № 229-ФЗ от 27.07.2010), Федеральным законом от 06.10.2003 г. №131-ФЗ «Об общих принципах организации местного самоуправления в Российской Федерации», Федеральным законом Российской федерации от 02.10.2007 года № 229 –ФЗ «Об исполнительном производстве», Уставом муниципального образования «Шолоховское городское поселение» Собрание депутатов Шолоховского город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b/>
          <w:spacing w:val="60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16.06.2011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 пункт 2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«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19.08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ЯК-7-8/393@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 xml:space="preserve">2.1.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  <w:lang w:val="ru-RU"/>
          </w:rPr>
          <w:t>частью 1</w:t>
        </w:r>
      </w:hyperlink>
      <w:r>
        <w:rPr>
          <w:sz w:val="28"/>
          <w:szCs w:val="28"/>
          <w:lang w:val="ru-RU"/>
        </w:rPr>
        <w:t xml:space="preserve"> настоящего решения, принимается Межрайонной инспекцией Федеральной налоговой службы N 22 по Ростовской области (далее - налоговый орган) по месту учета налогоплательщ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2. Списание задолженности производится на основании следующих документ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  справка Межрайонной ИФНС России № 22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2 выписка из карточки расчета с бюджетом налогоплательщика, подтверждающей</w:t>
        <w:tab/>
        <w:t xml:space="preserve"> сведения, указанные в справке налогового орга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2.3 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2.4 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.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за исполнением данного решения оставляю за собой и  председателем постоянно действующей депутатской комиссии Собрания депутатов Шолоховского городского поселения по экономической реформе, бюджету, налогам и  муниципальной собственности Лебеденко С.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- Глава Шолоховского  городского посел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Н.А. Войнова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arina</dc:creator>
  <dc:description/>
  <cp:keywords/>
  <dc:language>en-US</dc:language>
  <cp:lastModifiedBy>Admin</cp:lastModifiedBy>
  <cp:lastPrinted>2019-05-22T11:36:00Z</cp:lastPrinted>
  <dcterms:modified xsi:type="dcterms:W3CDTF">2019-05-23T05:52:00Z</dcterms:modified>
  <cp:revision>99</cp:revision>
  <dc:subject/>
  <dc:title>РОССИЙСКАЯ ФЕДЕРАЦИЯ</dc:title>
</cp:coreProperties>
</file>